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53"/>
        <w:gridCol w:w="4013"/>
      </w:tblGrid>
      <w:tr>
        <w:trPr>
          <w:trHeight w:val="2313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25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HOGLAND TRANSFER CO (A CORP)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4186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Permit No. HG-25 standing in the name of Hogland Transfer Co (A Corp),          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in receipt of a letter from Hogland Transfer Co (A Corp), requesting that permit HG-25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25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ORDERS That Permit No. HG-25 standing in the name of     Hogland Transfer Co (A Corp) is amended and reissued as CC-25, standing in the name of Hogland Transfer Co (A Corp),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26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October, 2004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19:00Z</dcterms:created>
  <dc:creator>Information Services</dc:creator>
  <dc:description/>
  <dc:language>en-US</dc:language>
  <cp:lastModifiedBy>Information Services</cp:lastModifiedBy>
  <cp:lastPrinted>2002-08-07T12:13:00Z</cp:lastPrinted>
  <dcterms:modified xsi:type="dcterms:W3CDTF">2004-10-26T16:19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GLAND TRANSFER CO (A CORP.)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10-29T00:00:00Z</vt:lpwstr>
  </property>
  <property fmtid="{D5CDD505-2E9C-101B-9397-08002B2CF9AE}" pid="7" name="DelegatedOrder">
    <vt:lpwstr>0</vt:lpwstr>
  </property>
  <property fmtid="{D5CDD505-2E9C-101B-9397-08002B2CF9AE}" pid="8" name="DocketNumber">
    <vt:lpwstr>04186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0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