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ELLEY’S TRANSPORTATION COMPANY,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022 E. MARGINAL WAY S.</w:t>
        <w:tab/>
        <w:t>CH-39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KWILA, WA 9816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-041852</w:t>
        <w:tab/>
        <w:t>10-27-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56:00Z</dcterms:created>
  <dc:creator>Information Services</dc:creator>
  <dc:description/>
  <dc:language>en-US</dc:language>
  <cp:lastModifiedBy>Information Services</cp:lastModifiedBy>
  <dcterms:modified xsi:type="dcterms:W3CDTF">2004-10-2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ELLEY'S TRANSPORTATION, INC.;CHECKER TRANSPORTATION COMPANY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4-10-28T00:00:00Z</vt:lpwstr>
  </property>
  <property fmtid="{D5CDD505-2E9C-101B-9397-08002B2CF9AE}" pid="7" name="DelegatedOrder">
    <vt:lpwstr>0</vt:lpwstr>
  </property>
  <property fmtid="{D5CDD505-2E9C-101B-9397-08002B2CF9AE}" pid="8" name="DocketNumber">
    <vt:lpwstr>0418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