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WASTE CONTROL, INC.,     </w:t>
            </w:r>
          </w:p>
          <w:p>
            <w:pPr>
              <w:pStyle w:val="Normal"/>
              <w:rPr>
                <w:rFonts w:ascii="Palatino Linotype" w:hAnsi="Palatino Linotype" w:cs="Palatino Linotype"/>
                <w:bCs/>
              </w:rPr>
            </w:pPr>
            <w:r>
              <w:rPr>
                <w:rFonts w:cs="Palatino Linotype" w:ascii="Palatino Linotype" w:hAnsi="Palatino Linotype"/>
                <w:bCs/>
              </w:rPr>
              <w:t>Permit No. G-101</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396 Relating to Billing</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TG-04169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RDER GRANTING TEMPORARY EXEMPTION </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September 16, 2004, Waste Control, Inc., (Waste Control or Company) under Permit Number G-101, filed with the Commission a petition requesting an exemption from the billing rules in WAC 480-70-396.  The purpose of the exemption is to allow Waste Control to use up its billing card stock that does not meet the requirements in WAC 480-70-39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WAC 480-70-396 states the bill must show a delinquency date.  The billing card stock currently in use by the Company does not list a delinquency date.  Waste Control states that it has three months of billing card stock remaining.  The Company requests an exemption from WAC 480-70-396 until its billing card stock is used up.</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solid waste companies.  </w:t>
      </w:r>
      <w:r>
        <w:rPr>
          <w:rFonts w:cs="Palatino Linotype" w:ascii="Palatino Linotype" w:hAnsi="Palatino Linotype"/>
          <w:i/>
        </w:rPr>
        <w:t>RCW 80.01.040; Chapter 81.04 RCW; Chapter 81.28 RCW and Chapter 81.77 RCW.</w:t>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 xml:space="preserve">Waste Control, Inc., </w:t>
      </w:r>
      <w:r>
        <w:rPr>
          <w:rFonts w:cs="Palatino Linotype" w:ascii="Palatino Linotype" w:hAnsi="Palatino Linotype"/>
        </w:rPr>
        <w:t>is a solid waste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r>
      <w:r>
        <w:rPr>
          <w:rFonts w:cs="Palatino Linotype" w:ascii="Palatino Linotype" w:hAnsi="Palatino Linotype"/>
          <w:bCs/>
        </w:rPr>
        <w:t xml:space="preserve">Waste Control, Inc., </w:t>
      </w:r>
      <w:r>
        <w:rPr>
          <w:rFonts w:cs="Palatino Linotype" w:ascii="Palatino Linotype" w:hAnsi="Palatino Linotype"/>
        </w:rPr>
        <w:t>is subject to the provisions of WAC 480-70-396 requiring that solid waste companies print the delinquency date on the bill.</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70-051 provides that the Commission may grant an exemption from the provisions of any rule in Chapter 480-70 WAC, if consistent with the public interest, the purposes underlying regulation, and applicable statutes. </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Staff has reviewed the request in Docket TG-041692 and recommended the exemption requested by Waste Control, Inc.</w:t>
      </w:r>
      <w:r>
        <w:rPr>
          <w:rFonts w:cs="Palatino Linotype" w:ascii="Palatino Linotype" w:hAnsi="Palatino Linotype"/>
          <w:bCs/>
        </w:rPr>
        <w:t xml:space="preserve">, </w:t>
      </w:r>
      <w:r>
        <w:rPr>
          <w:rFonts w:cs="Palatino Linotype" w:ascii="Palatino Linotype" w:hAnsi="Palatino Linotype"/>
        </w:rPr>
        <w:t>be granted, subject to a three-month time limit to come into complian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October 27,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After review of the petition filed in Docket TG-041692 by Waste Control, Inc.</w:t>
      </w:r>
      <w:r>
        <w:rPr>
          <w:rFonts w:cs="Palatino Linotype" w:ascii="Palatino Linotype" w:hAnsi="Palatino Linotype"/>
          <w:bCs/>
        </w:rPr>
        <w:t xml:space="preserve">, </w:t>
      </w:r>
      <w:r>
        <w:rPr>
          <w:rFonts w:cs="Palatino Linotype" w:ascii="Palatino Linotype" w:hAnsi="Palatino Linotype"/>
        </w:rPr>
        <w:t>on September 16, 2004,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r>
        <w:br w:type="page"/>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exemption of WAC 480-70-396 sought by Waste Control, Inc., to allow use of billing card stock without a delinquency date until February 1, 2005,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Failure by Waste Control, Inc., to begin using updated billing card stock showing the correct delinquency date on or before February 1, 2005, may result in the Commission invoking provisions of Chapter 81.04 RCW that provide for penalty assess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October,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4169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52:00Z</dcterms:created>
  <dc:creator>dreynold</dc:creator>
  <dc:description/>
  <dc:language>en-US</dc:language>
  <cp:lastModifiedBy>BYoung</cp:lastModifiedBy>
  <cp:lastPrinted>2004-03-09T10:28:00Z</cp:lastPrinted>
  <dcterms:modified xsi:type="dcterms:W3CDTF">2004-10-22T17: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CONTRO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10-27T00:00:00Z</vt:lpwstr>
  </property>
  <property fmtid="{D5CDD505-2E9C-101B-9397-08002B2CF9AE}" pid="7" name="DelegatedOrder">
    <vt:lpwstr>0</vt:lpwstr>
  </property>
  <property fmtid="{D5CDD505-2E9C-101B-9397-08002B2CF9AE}" pid="8" name="DocketNumber">
    <vt:lpwstr>0416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