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NNELL,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690</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RECONSTRUCT A RAILROAD-HIGHWAY GRADE CROSSING AT WEST CLARK STRE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89686M</w:t>
            </w:r>
          </w:p>
          <w:p>
            <w:pPr>
              <w:pStyle w:val="Header"/>
              <w:tabs>
                <w:tab w:val="clear" w:pos="8300"/>
              </w:tabs>
              <w:rPr>
                <w:rFonts w:ascii="Palatino Linotype" w:hAnsi="Palatino Linotype" w:cs="Palatino Linotype"/>
              </w:rPr>
            </w:pPr>
            <w:r>
              <w:rPr>
                <w:rFonts w:cs="Palatino Linotype" w:ascii="Palatino Linotype" w:hAnsi="Palatino Linotype"/>
              </w:rPr>
              <w:t>WUTC:   1B 110.1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September 17, 2004</w:t>
      </w:r>
      <w:r>
        <w:rPr>
          <w:rFonts w:cs="Palatino Linotype" w:ascii="Palatino Linotype" w:hAnsi="Palatino Linotype"/>
          <w:bCs/>
          <w:iCs/>
        </w:rPr>
        <w:t xml:space="preserve">, </w:t>
      </w:r>
      <w:r>
        <w:rPr>
          <w:rFonts w:cs="Palatino Linotype" w:ascii="Palatino Linotype" w:hAnsi="Palatino Linotype"/>
          <w:iCs/>
        </w:rPr>
        <w:t xml:space="preserve">The Burlington Northern Santa Fe Railway Company (BNSF) filed a petition with the Commission, seeking approval to reconstruct a railroad-highway grade crossing.  The crossing is located at the intersection of West Clark Street and the petitioner’s tracks, in the SW ¼ of the SW ¼ of Section 25, Township 14 N., Range 31 E., W.M., in Connell, Washingto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In the vicinity of the crossing, West Clark Street is classified as a minor collector roadway, with one lane for each direction of traffic and a vehicle speed limit of 35 mph.  The roadway crosses BNSF tracks at a right angle.  Average daily traffic through the crossing is estimated at 200 vehicles, including school bus and truck traffic.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four tracks through the crossing, including one mainline track and three siding tracks.  Average daily train traffic through the crossing includes 25 freight trains and two passenger trains traveling at maximum speeds of 60 mph and 79 mph, respectively.</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include cantilever-mounted flashing light signals with gates.  The signals and gates are located such that they provide warning at the three western tracks, including the mainline track and two siding tracks.  The remaining siding track is located 62 feet east of the closest signalized track and serves an industry located in the northeast quadrant of the crossing.  The eastern siding is equipped with its own crossbuck sign on the westbound roadway approach.  All train traffic over the passive portion of the crossing is stopped and flagged across West Clark Street.</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est Clark Street includes sidewalks on both sides of the roadway, except for the portion that crosses the BNSF tracks.  West of the crossing, the sidewalks end 50 feet from the westernmost rail.  East of the crossing, the sidewalks end 62 feet from the easternmost rail.  The proposal is related to a plan by the city of Connell to continue the sidewalks across the BNSF tracks on both sides of the roadway so that an uninterrupted pedestrian facility is available along West Clark Street.  The project will require that the traveled roadway be widened by a total of 12 feet.</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idening the traveled portion of the roadway will require that the cantilever-mounted signal located in the crossing’s northeast quadrant be relocated to the east, relative to the edge of the new sidewalk.  The signal located in the southwest quadrant is currently located to allow for the widening without the need for relocation.  The widening will also require longer gate arms consistent with federal rule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West Clark Street grade crossing, identified as USDOT 089686M,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ny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November 10, 2004.</w:t>
      </w:r>
    </w:p>
    <w:p>
      <w:pPr>
        <w:pStyle w:val="NumberedParagraph"/>
        <w:numPr>
          <w:ilvl w:val="0"/>
          <w:numId w:val="3"/>
        </w:numPr>
        <w:spacing w:lineRule="auto" w:line="288"/>
        <w:ind w:left="700" w:hanging="1420"/>
        <w:rPr/>
      </w:pPr>
      <w:r>
        <w:rPr>
          <w:rFonts w:cs="Palatino Linotype" w:ascii="Palatino Linotype" w:hAnsi="Palatino Linotype"/>
        </w:rPr>
        <w:t>(6)</w:t>
        <w:tab/>
        <w:t>After examination of the petition filed by the Burlington Northern Santa Fe Railway Company</w:t>
      </w:r>
      <w:r>
        <w:rPr>
          <w:rFonts w:cs="Palatino Linotype" w:ascii="Palatino Linotype" w:hAnsi="Palatino Linotype"/>
          <w:iCs/>
        </w:rPr>
        <w:t xml:space="preserve"> </w:t>
      </w:r>
      <w:r>
        <w:rPr>
          <w:rFonts w:cs="Palatino Linotype" w:ascii="Palatino Linotype" w:hAnsi="Palatino Linotype"/>
        </w:rPr>
        <w:t>on September 17,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Burlington Northern Santa Fe Railway Company to reconstruct a railroad-highway grade crossing, located at the intersection of </w:t>
      </w:r>
      <w:r>
        <w:rPr>
          <w:rFonts w:cs="Palatino Linotype" w:ascii="Palatino Linotype" w:hAnsi="Palatino Linotype"/>
          <w:iCs/>
        </w:rPr>
        <w:t>West Clark Street</w:t>
      </w:r>
      <w:r>
        <w:rPr>
          <w:rFonts w:cs="Palatino Linotype" w:ascii="Palatino Linotype" w:hAnsi="Palatino Linotype"/>
        </w:rPr>
        <w:t xml:space="preserve"> and the petitioner’s tracks, in Connell,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and specificatio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distance of at least one foot outside each rail for the full width of the traveled roadway, including the sidewalks.</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reconstruction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10</w:t>
      </w:r>
      <w:r>
        <w:rPr>
          <w:rFonts w:cs="Palatino Linotype" w:ascii="Palatino Linotype" w:hAnsi="Palatino Linotype"/>
          <w:iCs/>
          <w:vertAlign w:val="superscript"/>
        </w:rPr>
        <w:t>th</w:t>
      </w:r>
      <w:r>
        <w:rPr>
          <w:rFonts w:cs="Palatino Linotype" w:ascii="Palatino Linotype" w:hAnsi="Palatino Linotype"/>
          <w:iCs/>
        </w:rPr>
        <w:t xml:space="preserve"> day of Novem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69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30:00Z</dcterms:created>
  <dc:creator>Administrator</dc:creator>
  <dc:description>This template has the layout and styles needed for most orders.</dc:description>
  <dc:language>en-US</dc:language>
  <cp:lastModifiedBy>anizam</cp:lastModifiedBy>
  <cp:lastPrinted>2003-12-18T11:30:00Z</cp:lastPrinted>
  <dcterms:modified xsi:type="dcterms:W3CDTF">2004-11-08T19:30: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11-10T00:00:00Z</vt:lpwstr>
  </property>
  <property fmtid="{D5CDD505-2E9C-101B-9397-08002B2CF9AE}" pid="7" name="DelegatedOrder">
    <vt:lpwstr>0</vt:lpwstr>
  </property>
  <property fmtid="{D5CDD505-2E9C-101B-9397-08002B2CF9AE}" pid="8" name="DocketNumber">
    <vt:lpwstr>0416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