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September 2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5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0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9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0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ECKMAN MOTO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OLYMPIC BUS LIN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 EAST FRONT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RT ANGELES, WA  9836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302 for extension of Certificate No. C-992, standing in the name of Heckman Motors, Inc., d/b/a/ Olympic Bus Lines, for authority to provide:</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s>
        <w:jc w:val="both"/>
        <w:rPr>
          <w:rFonts w:ascii="Courier New" w:hAnsi="Courier New" w:cs="Courier New"/>
          <w:lang w:val="en-US" w:eastAsia="en-US"/>
        </w:rPr>
      </w:pPr>
      <w:r>
        <w:rPr>
          <w:rFonts w:cs="Courier New" w:ascii="Courier New" w:hAnsi="Courier New"/>
          <w:lang w:val="en-US" w:eastAsia="en-US"/>
        </w:rPr>
        <w:tab/>
        <w:t>PASSENGER SERVICE described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Port Angeles, Sequim, Discovery Bay, Kingston, Edmonds,  Silverdale, and Seattle-Tacoma International Airpor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Port Angeles, Sequim, Discovery Bay, Kingston, Edmonds,  Silverdale, and Seatt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 service shall be rendered between Seattle and Seattle-Tacoma International Airport; Silverdale and Seattle, and Silverdale and Seattle-Tacoma International.</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pPr>
      <w:r>
        <w:rPr>
          <w:rFonts w:cs="Courier New" w:ascii="Courier New" w:hAnsi="Courier New"/>
          <w:b/>
          <w:bCs/>
          <w:lang w:val="en-US" w:eastAsia="en-US"/>
        </w:rPr>
        <w:t>NOTE</w:t>
      </w:r>
      <w:r>
        <w:rPr>
          <w:rFonts w:cs="Courier New" w:ascii="Courier New" w:hAnsi="Courier New"/>
          <w:lang w:val="en-US" w:eastAsia="en-US"/>
        </w:rPr>
        <w:t>: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Port Angeles and Seattle, with an intermediate stop at Sequi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Port Angeles and the Seattle-Tacoma International Airport with an  intermediate stop at Sequi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right"/>
        <w:rPr>
          <w:rFonts w:ascii="Courier New" w:hAnsi="Courier New" w:cs="Courier New"/>
          <w:lang w:val="en-US" w:eastAsia="en-US"/>
        </w:rPr>
      </w:pPr>
      <w:r>
        <w:rPr>
          <w:rFonts w:cs="Courier New" w:ascii="Courier New" w:hAnsi="Courier New"/>
          <w:lang w:val="en-US" w:eastAsia="en-US"/>
        </w:rPr>
        <w:t>CONTINTUED</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September 20, 2004</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5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0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02-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ECKMAN MOTO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OLYMPIC BUS LIN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 EAST FRONT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RT ANGELES, WA  9836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Port Townsend and Hood Canal Bridge with connections to Seattle  and the Seattle-Tacoma International Airport via Hwy. 20 in Port Townsend  southbound to Hwy. 19, southbound to Hwy. 104, eastbound to Hood Canal  Bridge. Connecting with buses at Hood Canal Bridge and return to Port  Townsend by the same route.</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 service shall be rendered between Seattle and the Seattle-Tacoma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The holder of this certificate may operate an 8 foot 11 inch length by 4 foot width  by 5 foot 7 inch height trailer when such a trailer is used to carry passenger  luggage and is towed by a vehicle in which passengers are being transpor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27:00Z</dcterms:created>
  <dc:creator>RHuynh</dc:creator>
  <dc:description/>
  <dc:language>en-US</dc:language>
  <cp:lastModifiedBy>Information Services</cp:lastModifiedBy>
  <dcterms:modified xsi:type="dcterms:W3CDTF">2004-09-16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CKMAN MOTO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9-20T00:00:00Z</vt:lpwstr>
  </property>
  <property fmtid="{D5CDD505-2E9C-101B-9397-08002B2CF9AE}" pid="6" name="DocketNumber">
    <vt:lpwstr>0415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