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206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2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91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25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26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Kimberly A. Searing             </w:t>
            </w:r>
            <w:r>
              <w:rPr>
                <w:rFonts w:cs="Arial" w:ascii="Arial" w:hAnsi="Arial"/>
                <w:i w:val="false"/>
                <w:sz w:val="20"/>
              </w:rPr>
              <w:t>Chief Financial Officer</w:t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berly A. Searing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5) 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25) 981-7071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earing@shuttleexpress.net</w:t>
            </w:r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. 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5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onotype Corsiva" w:hAnsi="Monotype Corsiva" w:cs="Monotype Corsiva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2:00Z</dcterms:created>
  <dc:creator>Cathie Anderson</dc:creator>
  <dc:description/>
  <dc:language>en-US</dc:language>
  <cp:lastModifiedBy>Shuttle Express</cp:lastModifiedBy>
  <cp:lastPrinted>2004-08-23T09:55:00Z</cp:lastPrinted>
  <dcterms:modified xsi:type="dcterms:W3CDTF">2004-08-23T16:55:00Z</dcterms:modified>
  <cp:revision>1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8-23T00:00:00Z</vt:lpwstr>
  </property>
  <property fmtid="{D5CDD505-2E9C-101B-9397-08002B2CF9AE}" pid="6" name="DocketNumber">
    <vt:lpwstr>0415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