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30,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189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3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9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LL-WAYS TRANSPORTATI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31 BRYDEN AVE #B</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LEWISTON, ID  835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 to 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BETWEEN:  Clarkston, Pullman, and the Spokane International Airport. </w:t>
      </w:r>
    </w:p>
    <w:p>
      <w:pPr>
        <w:pStyle w:val="Normal"/>
        <w:rPr>
          <w:rFonts w:ascii="Courier New" w:hAnsi="Courier New" w:cs="Courier New"/>
        </w:rPr>
      </w:pPr>
      <w:r>
        <w:rPr>
          <w:rFonts w:cs="Courier New" w:ascii="Courier New" w:hAnsi="Courier New"/>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WILLIAM FITZGERALD, 504 MAIN STREET STE 480, LEWISTON, ID  83501</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189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34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94</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0105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ENNCO TRANSPORTATI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5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ARLSBORG, WA  983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 to 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Seattle and Tacoma hotels and  cruise terminal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Kingston and Bainbridge Ferry  Terminals.</w:t>
      </w:r>
      <w:r>
        <w:br w:type="page"/>
      </w:r>
    </w:p>
    <w:p>
      <w:pPr>
        <w:pStyle w:val="Normal"/>
        <w:jc w:val="both"/>
        <w:rPr>
          <w:rFonts w:ascii="Courier New" w:hAnsi="Courier New" w:cs="Courier New"/>
          <w:lang w:val="en-US" w:eastAsia="en-US"/>
        </w:rPr>
      </w:pPr>
      <w:r>
        <w:rPr>
          <w:rFonts w:cs="Courier New" w:ascii="Courier New" w:hAnsi="Courier New"/>
          <w:lang w:val="en-US" w:eastAsia="en-US"/>
        </w:rPr>
        <w:t>August 30, 2004</w:t>
      </w:r>
    </w:p>
    <w:p>
      <w:pPr>
        <w:pStyle w:val="Normal"/>
        <w:jc w:val="both"/>
        <w:rPr>
          <w:rFonts w:ascii="Courier New" w:hAnsi="Courier New" w:cs="Courier New"/>
          <w:lang w:val="en-US" w:eastAsia="en-US"/>
        </w:rPr>
      </w:pPr>
      <w:r>
        <w:rPr>
          <w:rFonts w:cs="Courier New" w:ascii="Courier New" w:hAnsi="Courier New"/>
          <w:lang w:val="en-US" w:eastAsia="en-US"/>
        </w:rPr>
        <w:tab/>
        <w:tab/>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jc w:val="both"/>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jc w:val="both"/>
        <w:rPr>
          <w:rFonts w:ascii="Courier New" w:hAnsi="Courier New" w:cs="Courier New"/>
          <w:szCs w:val="20"/>
          <w:u w:val="single"/>
          <w:lang w:val="en-US" w:eastAsia="en-US"/>
        </w:rPr>
      </w:pPr>
      <w:r>
        <w:rPr>
          <w:rFonts w:cs="Courier New" w:ascii="Courier New" w:hAnsi="Courier New"/>
          <w:szCs w:val="20"/>
          <w:u w:val="singl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C-04134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D079294</w:t>
            </w:r>
            <w:r>
              <w:rPr>
                <w:rFonts w:cs="Courier New" w:ascii="Courier New" w:hAnsi="Courier New"/>
                <w:szCs w:val="20"/>
                <w:lang w:val="fr-FR"/>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t>C-105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ENNCO TRANSPORTATI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5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ARLSBORG, WA  983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Kitsap County and Seattle and Tacoma hospitals.  Amtrak stations,  Greyhound station, cruise terminals, hotels, and the Seattle-Tacoma International  Airport with closed door service between Kitsap County and the indicate points in  King and Pierce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75" w:leader="none"/>
        </w:tabs>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TWEEN:  Kitsap County and Kingston and Bainbridge Ferry Terminal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nt is also requesting that Certificate No. C-1054 be revised to remove the  following restriction to its door-to-doo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ennco may not provide service to passengers from any point served by  Heckman Motors, Inc., d/b/a Olympic Bus Lines, under Certificate No. C-992  without advance reservations made at least one hour in advance of the pick-up  times at each such point indicated by Heckman Motors, Inc., d/b/a Olympic Bus  Lines, schedule as published from time-to-time in accordance with WAC 480-30- 060.</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Kitsap County Ferry Terminal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189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35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95</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103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IAMOND-WEST TRANSPORTATION CO.,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31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NUMCLAW, WA  980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ASSENGE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Seattle and Ellensburg with service to Bellevue, Redmond,  Issaquah, North Bend, Snoqualmie Pass, Easton, Cle Elum, intermediate points,  and points within one mile of I-90, via I-90, SR-10, </w:t>
      </w:r>
    </w:p>
    <w:p>
      <w:pPr>
        <w:pStyle w:val="Normal"/>
        <w:ind w:left="1800" w:hanging="0"/>
        <w:jc w:val="both"/>
        <w:rPr>
          <w:rFonts w:ascii="Courier New" w:hAnsi="Courier New" w:cs="Courier New"/>
        </w:rPr>
      </w:pPr>
      <w:r>
        <w:rPr>
          <w:rFonts w:cs="Courier New" w:ascii="Courier New" w:hAnsi="Courier New"/>
          <w:lang w:val="en-US" w:eastAsia="en-US"/>
        </w:rPr>
        <w:t xml:space="preserve">SR-906, I-405 and SR-5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tab/>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48:00Z</dcterms:created>
  <dc:creator>RHuynh</dc:creator>
  <dc:description/>
  <dc:language>en-US</dc:language>
  <cp:lastModifiedBy>Information Services</cp:lastModifiedBy>
  <cp:lastPrinted>2004-08-26T09:23:00Z</cp:lastPrinted>
  <dcterms:modified xsi:type="dcterms:W3CDTF">2004-08-26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WAYS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8-30T00:00:00Z</vt:lpwstr>
  </property>
  <property fmtid="{D5CDD505-2E9C-101B-9397-08002B2CF9AE}" pid="6" name="DocketNumber">
    <vt:lpwstr>0413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