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LARA MARLENE FRANZ</w:t>
        <w:tab/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/b/a PROGRESSIVE MOVERS</w:t>
        <w:tab/>
        <w:tab/>
        <w:tab/>
        <w:tab/>
        <w:tab/>
        <w:tab/>
        <w:t>HG-6143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515 M STREE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NCOUVER, WA 9866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 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e authority in this permit is temporary to allow Clara Marlene Franz, d/b/a Progressive Movers, an opportunity to provide service as a household goods carrier on a provisional basis for six months during which time the Commission will evaluate whether the applicant has met the criteria for obtaining permanent authority under the provisions of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e authority granted in this permit is only effective while the applicant complies with the terms and conditions of Docket No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41236 and only until such time as the Commission, by further order grants, denies, or, dismisses the application for permanent authority in Application P-79291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is permit shall automatically terminate upon either the entry of a Commission order granting or approving withdrawal of Appli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-79291 for permanent household goods carrier authority, or in case Application P-79291 is denied, dismissed, or the relief sought under Application P-79291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41236</w:t>
        <w:tab/>
        <w:tab/>
        <w:tab/>
        <w:tab/>
        <w:tab/>
        <w:tab/>
        <w:tab/>
        <w:tab/>
        <w:tab/>
        <w:tab/>
        <w:t>07-28-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1:45:00Z</dcterms:created>
  <dc:creator>Information Services</dc:creator>
  <dc:description/>
  <dc:language>en-US</dc:language>
  <cp:lastModifiedBy>Information Services</cp:lastModifiedBy>
  <dcterms:modified xsi:type="dcterms:W3CDTF">2004-07-28T21:45:00Z</dcterms:modified>
  <cp:revision>2</cp:revision>
  <dc:subject/>
  <dc:title>CLARA MARLENE FRAN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FRANZ, CLARA MARLENE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07-30T00:00:00Z</vt:lpwstr>
  </property>
  <property fmtid="{D5CDD505-2E9C-101B-9397-08002B2CF9AE}" pid="7" name="DelegatedOrder">
    <vt:lpwstr>0</vt:lpwstr>
  </property>
  <property fmtid="{D5CDD505-2E9C-101B-9397-08002B2CF9AE}" pid="8" name="DocketNumber">
    <vt:lpwstr>04123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7-1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