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AMERICAN CABULANCE, INC.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/b/a AMERICAN CABULANCE</w:t>
        <w:tab/>
        <w:t>CH-41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.O. BOX 13156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ILL CREEK, WA 98082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41132</w:t>
        <w:tab/>
        <w:t>8-27-0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