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53"/>
        <w:gridCol w:w="4017"/>
      </w:tblGrid>
      <w:tr>
        <w:trPr>
          <w:trHeight w:val="2313" w:hRule="atLeast"/>
        </w:trPr>
        <w:tc>
          <w:tcPr>
            <w:tcW w:w="448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003939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PRENTICE PACKING &amp; STORAGE CO.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41099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Permit No. HG-003939 standing in the name of Prentice Packing &amp; Storage Co.,  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in receipt of a letter from David Prentice, Vice President, requesting that permit HG-003939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003939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ORDERS That Permit No. HG-003939 standing in the name of Prentice Packing &amp; Storage Co.,  is amended and reissued as CC-003939 standing in the name of Prentice Packing &amp; Storage Co., 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18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June, 2004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43:00Z</dcterms:created>
  <dc:creator>Information Services</dc:creator>
  <dc:description/>
  <dc:language>en-US</dc:language>
  <cp:lastModifiedBy>Information Services</cp:lastModifiedBy>
  <cp:lastPrinted>2004-06-18T07:47:00Z</cp:lastPrinted>
  <dcterms:modified xsi:type="dcterms:W3CDTF">2004-06-18T14:47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RENTICE PACKING &amp; STORAGE CO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6-24T00:00:00Z</vt:lpwstr>
  </property>
  <property fmtid="{D5CDD505-2E9C-101B-9397-08002B2CF9AE}" pid="7" name="DelegatedOrder">
    <vt:lpwstr>0</vt:lpwstr>
  </property>
  <property fmtid="{D5CDD505-2E9C-101B-9397-08002B2CF9AE}" pid="8" name="DocketNumber">
    <vt:lpwstr>0410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6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