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Dear Mr. Sweeney,</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I'm emailing you today in hopes of having my two cents included in any decisions that WUTC makes with respect to the Inlandboatman's Union and the private foot ferry applicants that are hoping to start fast ferry service from various locations in Kitsap County to Seattle.</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Having 14 years experience with ferries as a daily commuter, I'm a bit frustrated at reading in the Seattle Times about the b.s. that the union is raising on these private operators.  The ferry system has screwed around for 20+ years with fast ferry service and we all know the results.  Whether a private operator can do any better is open for discussion, but to not even let them try to do better, over some lame "concerns" about their union staff, etc. seems a real wasted opportunity.</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I would encourage WUTC to approve these firm's applications for fast ferry service between Bremerton and Seattle.  If you have any involvement in the approval process related to food on the boats, I also encourage you get that implemented again as well.</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Thank you for reading, passing along and considering another commuter's thoughts about the current frustrating services that WSF provides.  The costs keep rising, the service keeps dropping, and the boats go ever sloooooower.  Now is the time to let a non-governmental agency give it a shot.</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Thanks.</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before="240" w:after="0"/>
        <w:rPr>
          <w:rFonts w:ascii="Tms Rmn;Times New Roman" w:hAnsi="Tms Rmn;Times New Roman" w:cs="Tms Rmn;Times New Roman"/>
          <w:b/>
          <w:b/>
          <w:bCs/>
          <w:color w:val="0000FF"/>
          <w:sz w:val="28"/>
          <w:szCs w:val="28"/>
        </w:rPr>
      </w:pPr>
      <w:r>
        <w:rPr>
          <w:rFonts w:cs="Tms Rmn;Times New Roman" w:ascii="Tms Rmn;Times New Roman" w:hAnsi="Tms Rmn;Times New Roman"/>
          <w:b/>
          <w:bCs/>
          <w:color w:val="0000FF"/>
          <w:sz w:val="28"/>
          <w:szCs w:val="28"/>
        </w:rPr>
        <w:t>Rick Soth</w:t>
      </w:r>
    </w:p>
    <w:p>
      <w:pPr>
        <w:pStyle w:val="Normal"/>
        <w:rPr>
          <w:rFonts w:ascii="Tms Rmn;Times New Roman" w:hAnsi="Tms Rmn;Times New Roman" w:cs="Tms Rmn;Times New Roman"/>
          <w:b/>
          <w:b/>
          <w:bCs/>
          <w:color w:val="0000FF"/>
          <w:sz w:val="28"/>
          <w:szCs w:val="28"/>
        </w:rPr>
      </w:pPr>
      <w:r>
        <w:rPr>
          <w:rFonts w:cs="Tms Rmn;Times New Roman" w:ascii="Tms Rmn;Times New Roman" w:hAnsi="Tms Rmn;Times New Roman"/>
          <w:b/>
          <w:bCs/>
          <w:color w:val="0000FF"/>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3:04:00Z</dcterms:created>
  <dc:creator>Mike Sommerville, Customer Service Specialist 2</dc:creator>
  <dc:description/>
  <dc:language>en-US</dc:language>
  <cp:lastModifiedBy>Mike Sommerville, Customer Service Specialist 2</cp:lastModifiedBy>
  <cp:lastPrinted>2004-06-04T16:04:00Z</cp:lastPrinted>
  <dcterms:modified xsi:type="dcterms:W3CDTF">2004-06-04T23:05:00Z</dcterms:modified>
  <cp:revision>1</cp:revision>
  <dc:subject/>
  <dc:title>Dear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KITSAP FERRY COMPANY,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06-04T00:00:00Z</vt:lpwstr>
  </property>
  <property fmtid="{D5CDD505-2E9C-101B-9397-08002B2CF9AE}" pid="6" name="DocketNumber">
    <vt:lpwstr>04100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6-03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