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ACIFIC AGING COUNCIL ENDEAVORS</w:t>
        <w:tab/>
        <w:t>CERT NO.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d/b/a P.A.C.E. IN-HOME</w:t>
        <w:tab/>
        <w:t>NPC-1080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.O. BOX 579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ILWACO, WA  98624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firstLine="792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Private, Non-profit Transportation Provider to operate motor vehicles in furnishing passenger and/or express service in the State of Washington.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>TN-040970</w:t>
        <w:tab/>
        <w:t>7-20-04</w:t>
      </w:r>
    </w:p>
    <w:sectPr>
      <w:type w:val="nextPage"/>
      <w:pgSz w:w="12240" w:h="15840"/>
      <w:pgMar w:left="1037" w:right="979" w:gutter="0" w:header="0" w:top="3600" w:footer="0" w:bottom="36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