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CENTRALI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94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RECONSTRUCT A RAILROAD HIGHWAY GRADE CROSSING AT FORON ROAD</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2559P</w:t>
            </w:r>
          </w:p>
          <w:p>
            <w:pPr>
              <w:pStyle w:val="Normal"/>
              <w:rPr>
                <w:rFonts w:ascii="Palatino Linotype" w:hAnsi="Palatino Linotype" w:cs="Palatino Linotype"/>
              </w:rPr>
            </w:pPr>
            <w:r>
              <w:rPr>
                <w:rFonts w:cs="Palatino Linotype" w:ascii="Palatino Linotype" w:hAnsi="Palatino Linotype"/>
              </w:rPr>
              <w:t>WUTC:   40D 3.5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y 21, 2004</w:t>
      </w:r>
      <w:r>
        <w:rPr>
          <w:rFonts w:cs="Palatino Linotype" w:ascii="Palatino Linotype" w:hAnsi="Palatino Linotype"/>
          <w:bCs/>
          <w:iCs/>
        </w:rPr>
        <w:t xml:space="preserve">, </w:t>
      </w:r>
      <w:r>
        <w:rPr>
          <w:rFonts w:cs="Palatino Linotype" w:ascii="Palatino Linotype" w:hAnsi="Palatino Linotype"/>
          <w:iCs/>
        </w:rPr>
        <w:t xml:space="preserve">the Puget Sound and Pacific Railroad Company (PSAP) filed a petition with the Commission, seeking approval to reconstruct a railroad-highway grade crossing.  The crossing is located at the intersection of Foron Road (AKA “Foran” Road) and the PSAP tracks, in Section 30, Township 15 N., Range 2 W., W.M., in Lewis County,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lthough the crossing is located outside of the Centralia city limits in Lewis County, Foron Road is maintained by the City of Centralia.  The City of Centralia, as respondent in this proceeding,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Foron Road is classified as an urban local road, with one lane for each direction of traffic and a vehicle speed limit of 30 mph.  Foron Road intersects with the PSAP tracks at an acute angle.  Sight distance at the crossing is obscured by vegetation in the southern quadrants and the skewed crossing angle.  Average daily traffic through the crossing is estimated at less than 100 vehicles per day, consisting primarily of truck traffic.</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currently maintains one mainline track through the crossing.  Average daily train traffic is estimated at 30 freight trains, including operations related to switching.  The maximum timetable speed for trains in the vicinity is 20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arning devices at the crossing consist of shoulder-mounted flashing light signals and required warning sign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Foron road grade crossing is located approximately 1.4 miles northwest of a railroad junction called Blakeslee Junction.  Rail operations at Blakeslee Junction include those of the petitioner, the Union Pacific Railroad Company, and the Burlington Northern Santa Fe Railroad Company.  The high level of rail activity coupled with the limited track space in the vicinity of Blakeslee Junction typically results in train delays, as well as frequent blockages of a public grade crossing at Blakeslee Junction (Reynolds Roa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etitioner proposes to construct a 7,000-foot siding, beginning immediately northwest of the Reynolds Road grade crossing, and extends northwest through the Foron Road grade crossing.  The siding will provide more track space in the vicinity of Blakeslee Junction, thereby improving efficiency of rail operations and mitigating the duration of blockages at public grade crossings in Centralia.  The siding track would be parallel to the existing main tracks, with 17 feet between track cent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requires that the existing shoulder mounted flashing light signal in the southeast quadrant of the Foron Road grade crossing be relocated with respect to required clearance from the new track.  No other changes to warning devices are proposed.</w:t>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Foron grade crossing, identified as USDOT 092559P,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any railroad track crossing a public roadway at-grade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May 21,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reconstruct a railroad-highway grade crossing to accommodate an additional siding track, at the intersection of Foron Road and the petitioner’s tracks, in Lewis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econstruc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o the extent practicable, the roadway approaches must be level with the plane created by the top of the rails.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PSAP must install R15-2 (“2 Tracks”) signs as required by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All other traffic control device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reconstruction authorized herein, petitioner must notify the Commission.  Acceptance of the reconstruction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94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00:00Z</dcterms:created>
  <dc:creator>Administrator</dc:creator>
  <dc:description>This template has the layout and styles needed for most orders.</dc:description>
  <dc:language>en-US</dc:language>
  <cp:lastModifiedBy>anizam</cp:lastModifiedBy>
  <cp:lastPrinted>2003-12-18T15:44:00Z</cp:lastPrinted>
  <dcterms:modified xsi:type="dcterms:W3CDTF">2004-06-04T23:0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09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