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ind w:firstLine="79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ind w:firstLine="79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ind w:firstLine="79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LACK MOUNTAIN FORESTRY CENTER</w:t>
        <w:tab/>
        <w:t>CERT. NO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.O. BOX 730 </w:t>
        <w:tab/>
        <w:t>C-1063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PLE FALLS, WA  98266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ind w:firstLine="79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ivate, Non-profit Transportation Provider to operate motor vehicles in furnishing passenger and/or express service in the State of Washington.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N-040814</w:t>
        <w:tab/>
        <w:t>6-23-04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14:00Z</dcterms:created>
  <dc:creator>Information Services</dc:creator>
  <dc:description/>
  <dc:language>en-US</dc:language>
  <cp:lastModifiedBy>Information Services</cp:lastModifiedBy>
  <cp:lastPrinted>2004-06-23T14:10:00Z</cp:lastPrinted>
  <dcterms:modified xsi:type="dcterms:W3CDTF">2004-06-23T21:14:00Z</dcterms:modified>
  <cp:revision>2</cp:revision>
  <dc:subject/>
  <dc:title>CER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LACK MOUNTAIN FORESTRY CENTER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4-06-30T00:00:00Z</vt:lpwstr>
  </property>
  <property fmtid="{D5CDD505-2E9C-101B-9397-08002B2CF9AE}" pid="7" name="DelegatedOrder">
    <vt:lpwstr>0</vt:lpwstr>
  </property>
  <property fmtid="{D5CDD505-2E9C-101B-9397-08002B2CF9AE}" pid="8" name="DocketNumber">
    <vt:lpwstr>04081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1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4-04-30T00:00:00Z</vt:lpwstr>
  </property>
  <property fmtid="{D5CDD505-2E9C-101B-9397-08002B2CF9AE}" pid="17" name="Prefix">
    <vt:lpwstr>TN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