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9008" w:type="dxa"/>
        <w:jc w:val="left"/>
        <w:tblInd w:w="-108" w:type="dxa"/>
        <w:tblLayout w:type="fixed"/>
        <w:tblCellMar>
          <w:top w:w="0" w:type="dxa"/>
          <w:left w:w="108" w:type="dxa"/>
          <w:bottom w:w="0" w:type="dxa"/>
          <w:right w:w="108" w:type="dxa"/>
        </w:tblCellMar>
      </w:tblPr>
      <w:tblGrid>
        <w:gridCol w:w="4708"/>
        <w:gridCol w:w="400"/>
        <w:gridCol w:w="3900"/>
      </w:tblGrid>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cal Access Prime LLC d/b/a Local Access Communic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4071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shell Telecom,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4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4074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ainier Connect,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 xml:space="preserve">. . . . .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40742</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IMITED EXEMPTION FROM RULES; GRANTING COMPANY ADDITIONAL TIME TO FILE ANNUAL REPORT</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b/>
          <w:b/>
          <w:bCs/>
        </w:rPr>
      </w:pPr>
      <w:r>
        <w:rPr>
          <w:b/>
          <w:bCs/>
        </w:rPr>
        <w:t>BACKGROUND</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Mashell Telecom, Inc. (Mashell or the Company) merged with Rainier Connect, Inc. and Local Access Prime, LLC, d/b/a Local Access Communications effective January 1, 2004.  On April 20, 2004, Mashell Telecom, Inc. and Rainier Connect, Inc., filed with the Commission a joint petition for an extension of time to file its 2003 annual report, as required by WAC 480-120-303 and WAC 480-120-304.  On April 21, 2004, Local Access Prime, LLC, d/b/a Local Access Communications, filed with the Commission a petition for an extension of time to file its 2003 annual report, as required by WAC 480-120-303.  Staff considered these petitions as one filing because of the January 1, 2004 merger.  According to the Company, it is unable to prepare the report because its financial records are unavailable due to the recent merger.  The Company seeks an extension of time until June 1, 2004.</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the Company’s request for an extension of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 xml:space="preserve">RCW 80.01.040; Chapter 80.04 RCW and Chapter 80.36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Mashell is a telecommunications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3) </w:t>
        <w:tab/>
        <w:t>Mashell is subject to the provisions of RCW 80.04.080, WAC 480-120-303, and WAC 480-120-304, requiring telecommunications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6" w:hanging="1426"/>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May 12,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After review of the petitions filed in Dockets UT-040717, UT-040741, and    UT-040742 by Mashell on April 20, 2004, and April 21, 2004, and giving due consideration, the Commission finds the exemption is reasonable and should be granted.  </w:t>
      </w:r>
    </w:p>
    <w:p>
      <w:pPr>
        <w:pStyle w:val="Findings"/>
        <w:numPr>
          <w:ilvl w:val="0"/>
          <w:numId w:val="0"/>
        </w:numPr>
        <w:spacing w:lineRule="auto" w:line="288"/>
        <w:ind w:left="-1080" w:firstLine="6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exemption sought by Local Access Prime, LLC, d/b/a Local Access Communications, Mashell Telecom, Inc., and Rainier Connect, Inc., for an extension in time until June 1, 2004, to file its 2003 annual report is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Local Access Prime, LLC, d/b/a Local Access Communications, Mashell Telecom, Inc., and Rainier Connect, Inc., to file its 2003 annual report by June 1, 2004, may result in the Commission invoking provisions of Chapter 80.04 RCW that provide for penalty assessments.</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Local Access Prime, LLC, d/b/a Local Access Communications, Mashell Telecom, Inc., and Rainier Connect, Inc., to effectuate the provisions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ers, having determined this Order to be consistent with the</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public interest, directed the Secretary to enter this Order.</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S. UT-040717, UT-040741, AND UT-040742                                                         </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41:00Z</dcterms:created>
  <dc:creator>Information Services</dc:creator>
  <dc:description/>
  <dc:language>en-US</dc:language>
  <cp:lastModifiedBy>Administrator</cp:lastModifiedBy>
  <cp:lastPrinted>2004-05-10T09:33:00Z</cp:lastPrinted>
  <dcterms:modified xsi:type="dcterms:W3CDTF">2004-05-10T16:3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shell Telecom,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7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