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ERGENTHALER TRANSFER AND STORAGE C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5-480 Relating to Filing of Annual Reports by Household Goods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TV-040713</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ND DENYING, IN PART, EXEMPTION FROM RULE; GRANTING COMPANY ADDITIONAL TIME TO FILE ANNUAL REPORT; DENYING COMPANY REQUEST TO REPORT DATA ON A FISCAL YEAR BASI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On March 26, 2004, Mergenthaler Transfer and Storage Co. (Mergenthaler or Company) filed with the Commission a petition requesting an extension of time to file its 2003 annual report and for an exemption to report all data for a fiscal year ending March 31, 2004, instead of the calendar year ending December 31, 2003, as required by the annual report form provided by the Commission pursuant to WAC 480-15-480.  According to the Company, it is unable to prepare the report because the Company keeps its books on a fiscal year ending March 31 and the Company will not close its books prior to May 1.  The Company seeks an extension until August 1, 2004, and seeks an exemption to report information using its fiscal year ending March 31 instead of calendar year ending </w:t>
      </w:r>
    </w:p>
    <w:p>
      <w:pPr>
        <w:pStyle w:val="Normal"/>
        <w:spacing w:lineRule="auto" w:line="288"/>
        <w:rPr>
          <w:rFonts w:ascii="Palatino Linotype" w:hAnsi="Palatino Linotype" w:cs="Palatino Linotype"/>
        </w:rPr>
      </w:pPr>
      <w:r>
        <w:rPr>
          <w:rFonts w:cs="Palatino Linotype" w:ascii="Palatino Linotype" w:hAnsi="Palatino Linotype"/>
        </w:rPr>
        <w:t>December 31, 2004, as required by the annual report form provided by the Commiss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Mergenthaler’s request for exemption of time to file the annual report, subject to Mergenthaler filing its 2003 annual report no later than August 1, 2004, an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recommended denying Mergenthaler’s request to report its data ending </w:t>
      </w:r>
    </w:p>
    <w:p>
      <w:pPr>
        <w:pStyle w:val="Normal"/>
        <w:spacing w:lineRule="auto" w:line="288"/>
        <w:rPr>
          <w:rFonts w:ascii="Palatino Linotype" w:hAnsi="Palatino Linotype" w:cs="Palatino Linotype"/>
        </w:rPr>
      </w:pPr>
      <w:r>
        <w:rPr>
          <w:rFonts w:cs="Palatino Linotype" w:ascii="Palatino Linotype" w:hAnsi="Palatino Linotype"/>
        </w:rPr>
        <w:t xml:space="preserve">March 31, 2004, instead of ending December 31,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companies.  </w:t>
      </w:r>
      <w:r>
        <w:rPr>
          <w:rFonts w:cs="Palatino Linotype" w:ascii="Palatino Linotype" w:hAnsi="Palatino Linotype"/>
          <w:i/>
        </w:rPr>
        <w:t>RCW 80.01.040; Chapter 81.04 RCW; Chapter 81.28 RCW and Chapter 81.80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t>Mergenthaler is a household goods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Mergenthaler is subject to the provisions of RCW 81.04.080 and WAC 480-15-480 requiring household goods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15-035 provides that the Commission may grant an exemption from the provisions of any rule in Chapter 480-15 WAC, if consistent with the public interest, the purposes underlying regulation and applicable statutes.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2,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TV-040713 by Mergenthaler on March 26, 2004, and giving due consideration, the Commission finds that the request for exemption of time to file its annual report is reasonable and should be granted, but finds that the request to report data using a fiscal year ending March 31, 2004 should be deni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exemption sought by Mergenthaler Transfer and Storage Co. for an extension until August 1, 2004, to file its 2003 annual report is grant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The exemption sought by  Mergenthaler Transfer and Storage Co. for an exemption to report data using a fiscal year ending March 31, 2004, is deni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Mergenthaler Transfer and Storage Co.,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of May,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V-040713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57:00Z</dcterms:created>
  <dc:creator>Virginia</dc:creator>
  <dc:description/>
  <dc:language>en-US</dc:language>
  <cp:lastModifiedBy>Administrator</cp:lastModifiedBy>
  <cp:lastPrinted>2004-05-11T08:47:00Z</cp:lastPrinted>
  <dcterms:modified xsi:type="dcterms:W3CDTF">2004-05-11T15:55: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ergenthaler Transfer &amp; Storage Co.</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7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