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 &amp; S TRANSPORTATION &amp; INSTALLATION, INC.</w:t>
        <w:tab/>
        <w:tab/>
        <w:tab/>
        <w:t>Permit No.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1527 CYRUS WAY #3</w:t>
        <w:tab/>
        <w:tab/>
        <w:tab/>
        <w:tab/>
        <w:tab/>
        <w:tab/>
        <w:tab/>
        <w:tab/>
        <w:t>HG-6165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UKILTEO, WA 9827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ousehold Goods and General Commodities (excluding Armored Car Service and Hazardous Materials)in the state of Washington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authority in this permit is temporary to allow T &amp; S Transportation &amp; Installation, Inc.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The authority granted in this permit is only effective while the applicant complies with the terms and conditions of Docket No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V-040672 and only until such time as the Commission, by further order grants, denies, or, dismisses the application for permanent authority in Application P-79275, or otherwise cancels the authority granted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This permit shall automatically terminate upon either the entry of a Commission order granting or approving withdrawal of Applicati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-79275 for permanent household goods carrier authority, or in case Application P-79275 is denied, dismissed, or the relief sought under Application P-79275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920" w:hanging="79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TV-040672 </w:t>
        <w:tab/>
        <w:tab/>
        <w:tab/>
        <w:tab/>
        <w:tab/>
        <w:tab/>
        <w:tab/>
        <w:tab/>
        <w:tab/>
        <w:t>02-02-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036" w:right="979" w:gutter="0" w:header="0" w:top="3600" w:footer="0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21:05:00Z</dcterms:created>
  <dc:creator>Information Services</dc:creator>
  <dc:description/>
  <dc:language>en-US</dc:language>
  <cp:lastModifiedBy>Information Services</cp:lastModifiedBy>
  <dcterms:modified xsi:type="dcterms:W3CDTF">2005-02-02T21:05:00Z</dcterms:modified>
  <cp:revision>2</cp:revision>
  <dc:subject/>
  <dc:title>T &amp; S TRANSPORTATION &amp; INSTALLATION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T &amp; S Transportation &amp; Installation, In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5-02-03T00:00:00Z</vt:lpwstr>
  </property>
  <property fmtid="{D5CDD505-2E9C-101B-9397-08002B2CF9AE}" pid="7" name="DelegatedOrder">
    <vt:lpwstr>0</vt:lpwstr>
  </property>
  <property fmtid="{D5CDD505-2E9C-101B-9397-08002B2CF9AE}" pid="8" name="DocketNumber">
    <vt:lpwstr>040672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4-04-13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