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MILLER &amp; SCHMER, INC.              </w:t>
        <w:tab/>
        <w:t>CERT.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d/b/a SEATTLE EXPRESS </w:t>
        <w:tab/>
        <w:t>CH-460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7207 180</w:t>
      </w:r>
      <w:r>
        <w:rPr>
          <w:rFonts w:eastAsia="Courier New" w:cs="Courier New" w:ascii="Courier New" w:hAnsi="Courier New"/>
          <w:color w:val="000000"/>
          <w:sz w:val="24"/>
          <w:szCs w:val="24"/>
          <w:vertAlign w:val="superscript"/>
        </w:rPr>
        <w:t>TH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ST. SE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SNOHOMISH, WA 98296  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RTER PARTY PASSENGER SERVICE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tate of Washingt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. V. CH. NO.040631</w:t>
        <w:tab/>
        <w:t>5-24-04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</w:p>
    <w:p>
      <w:pPr>
        <w:sectPr>
          <w:type w:val="nextPage"/>
          <w:pgSz w:w="12240" w:h="15840"/>
          <w:pgMar w:left="1036" w:right="978" w:gutter="0" w:header="0" w:top="3600" w:footer="0" w:bottom="36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