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rch 29,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053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6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LLER SCHMER,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207 180TH ST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NOHOMISH, WA  9829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6675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6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 under Certificate No. C-1052, standing in the name of Seattle Express, Inc., d/b/a Seattle Express, to Miller  Schmer, Inc., d/b/a Seattle Express.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Hotels in the City of Renton and the Pike Place Market in downtown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Hotels in the City of Sea-Tac, South Center Mall, Pike Place Market and Cruise Terminals #66 and #30.</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Hotels in the City of Tukwila, South Center Mall, Pike Place Market, and Cruise Terminals #66 and #30. </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5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UBATINO REFUSE REMOV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812 HOYT AVE PO BOX 10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6-102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Certificate No. G-58, standing in the name of  Rubatino Refuse Removal, In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biomedical waste in  Skagit, Whatcom, and Snohomish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Interested parties may obtain a copy of said Certificate No. G-58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nt's Attorney:  James K. Sells, 9657 Levin Rd. NW, Suite 240, Silverdale,  WA 98383</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ISPOSAL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916 LA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cate No. G- 237, standing in the name of Waste Management of Washington, Inc., to Disposal Services, Inc.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Skagit County  consisting of Sinclair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Applicant's Attorney:  Polly L. McNeill, 315 Fifth Avenue South, Suite 1000,  Seattle, WA 981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9,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 237, standing in the name of Waste Management of Washington, Inc., to Toree  Refuse &amp; Recycling, LLC, d/b/a Sunshine Disposal &amp; Recycling.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March 29,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BlockText"/>
        <w:rPr>
          <w:rFonts w:ascii="Courier New" w:hAnsi="Courier New" w:cs="Courier New"/>
          <w:lang w:val="en-US" w:eastAsia="en-US"/>
        </w:rPr>
      </w:pPr>
      <w:r>
        <w:rPr>
          <w:rFonts w:cs="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BlockText"/>
        <w:rPr/>
      </w:pPr>
      <w:r>
        <w:rPr/>
      </w:r>
    </w:p>
    <w:p>
      <w:pPr>
        <w:pStyle w:val="BlockText"/>
        <w:rPr/>
      </w:pPr>
      <w:r>
        <w:rPr/>
        <w:t>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right="134" w:hanging="0"/>
        <w:jc w:val="both"/>
        <w:rPr>
          <w:rFonts w:ascii="Courier New" w:hAnsi="Courier New" w:cs="Courier New"/>
          <w:lang w:val="en-US" w:eastAsia="en-US"/>
        </w:rPr>
      </w:pPr>
      <w:r>
        <w:rPr>
          <w:rFonts w:cs="Courier New" w:ascii="Courier New" w:hAnsi="Courier New"/>
          <w:lang w:val="en-US" w:eastAsia="en-US"/>
        </w:rPr>
        <w:t>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jc w:val="both"/>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right"/>
        <w:rPr>
          <w:rFonts w:ascii="Courier New" w:hAnsi="Courier New" w:cs="Courier New"/>
          <w:lang w:val="en-US" w:eastAsia="en-US"/>
        </w:rPr>
      </w:pPr>
      <w:r>
        <w:rPr>
          <w:rFonts w:cs="Courier New" w:ascii="Courier New" w:hAnsi="Courier New"/>
          <w:lang w:val="en-US" w:eastAsia="en-US"/>
        </w:rPr>
        <w:t xml:space="preserve">(Continued) </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TextBodyIndent"/>
        <w:rPr>
          <w:rFonts w:ascii="Courier New" w:hAnsi="Courier New" w:cs="Courier New"/>
          <w:lang w:val="en-US" w:eastAsia="en-US"/>
        </w:rPr>
      </w:pPr>
      <w:r>
        <w:rPr>
          <w:rFonts w:cs="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TextBodyIndent"/>
        <w:rPr/>
      </w:pPr>
      <w:r>
        <w:rPr/>
      </w:r>
    </w:p>
    <w:p>
      <w:pPr>
        <w:pStyle w:val="TextBodyIndent"/>
        <w:rPr/>
      </w:pPr>
      <w:r>
        <w:rPr/>
        <w:t xml:space="preserve">corner of  Section 33, T37N, R41E; thence east along the north line of said section extended  (also the Stevens-Pend Oreille County Line) to th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rtheast corner of Section 4,  T36N, R42E; thence south along the east line of said section extended (also the  Stevens-Pend Oreille County Line) to the southeast corner of Section 33, T32N,  R42E,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also the Stevens-Pend Oreille County Line) to the southeast corner of Section 33, T39N, R42E; thence west along the south line of said section extended(also the Stevens-Pend Oreille County Line) to the southeast corner of Section 36, T39N, R41E; thence south along the east line of said section extended (also the Stevens- Pend Oreille County Line) to the southeast corner of Section 36, T38N, R41E, the  point of beginning.</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US" w:eastAsia="en-U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Normal"/>
        <w:ind w:left="1800" w:hanging="0"/>
        <w:jc w:val="right"/>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LSO, In the City of Northport and along Highway 25 from the north line of Section 5, T37N, R38E to the City of Northpor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along Williams Lake Road from Highway 25 to its intersection with the north line of Section 6, T37N, R39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Spokane County line; thence  north along the Stevens-Spokane County line to the north line of Section 5, T29N,  R42E; thence east along the north line of said Section 5 extended to the northeast  corner of Section 1, T29N, R44E; thence south</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rPr>
          <w:rFonts w:ascii="Courier New" w:hAnsi="Courier New" w:cs="Courier New"/>
          <w:lang w:val="en-US" w:eastAsia="en-US"/>
        </w:rPr>
      </w:pPr>
      <w:r>
        <w:rPr>
          <w:rFonts w:cs="Courier New" w:ascii="Courier New" w:hAnsi="Courier New"/>
          <w:lang w:val="en-US" w:eastAsia="en-US"/>
        </w:rPr>
        <w:t>March 29, 2004</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rPr>
        <w:t>Solid Waste</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171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u w:val="single"/>
          <w:lang w:val="en-US" w:eastAsia="en-US"/>
        </w:rPr>
      </w:pPr>
      <w:r>
        <w:rPr>
          <w:rFonts w:cs="Courier New" w:ascii="Courier New" w:hAnsi="Courier New"/>
          <w:szCs w:val="20"/>
          <w:u w:val="singl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57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68</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ORRE REFUSE AND RECYCLING,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UNSHINE DISPOSAL &amp; RECYCL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05 N. UNIVERSITY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VALLEY, WA  99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bl>
    <w:p>
      <w:pPr>
        <w:pStyle w:val="TextBodyIndent"/>
        <w:rPr/>
      </w:pPr>
      <w:r>
        <w:rPr/>
      </w:r>
    </w:p>
    <w:p>
      <w:pPr>
        <w:pStyle w:val="TextBodyIndent"/>
        <w:rPr/>
      </w:pPr>
      <w:r>
        <w:rPr/>
        <w:t>along the east line of said Section 1  extended to the southeast corner of Section 36, T29N, R44E,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ransferee's Attorney:  Dwayne E. Copple, Two Union Square, 601 Union St.  Suite 4100, Seattle, WA 98111-3926</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Transferor's Attorney:  Polly L. McNeill, 315 Fifth Avenue South, Suite 1000, Seattle, WA 98104   </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3"/>
      <w:type w:val="nextPage"/>
      <w:pgSz w:w="12240" w:h="15840"/>
      <w:pgMar w:left="676" w:right="99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224" w:hanging="0"/>
    </w:pPr>
    <w:rPr>
      <w:rFonts w:ascii="Courier New" w:hAnsi="Courier New" w:cs="Courier New"/>
      <w:lang w:val="en-US" w:eastAsia="en-US"/>
    </w:rPr>
  </w:style>
  <w:style w:type="paragraph" w:styleId="TextBodyIndent">
    <w:name w:val="Body Text Indent"/>
    <w:basedOn w:val="Normal"/>
    <w:pPr>
      <w:ind w:left="1800" w:hanging="0"/>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3:00Z</dcterms:created>
  <dc:creator>RHuynh</dc:creator>
  <dc:description/>
  <dc:language>en-US</dc:language>
  <cp:lastModifiedBy>Lisa Lloyd, Records Manager</cp:lastModifiedBy>
  <dcterms:modified xsi:type="dcterms:W3CDTF">2004-03-3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3-29T00:00:00Z</vt:lpwstr>
  </property>
  <property fmtid="{D5CDD505-2E9C-101B-9397-08002B2CF9AE}" pid="6" name="DocketNumber">
    <vt:lpwstr>040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