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ELEGANT VALET, INC.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ELEGANT TRANSPORTATION SERVICES</w:t>
        <w:tab/>
        <w:t>CH-44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1974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ATTLE, WA 98109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40431</w:t>
        <w:tab/>
        <w:t>4-1-0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