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NCOLN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4042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THE STONE ROAD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65724B</w:t>
            </w:r>
          </w:p>
          <w:p>
            <w:pPr>
              <w:pStyle w:val="Normal"/>
              <w:rPr>
                <w:rFonts w:ascii="Palatino Linotype" w:hAnsi="Palatino Linotype" w:cs="Palatino Linotype"/>
              </w:rPr>
            </w:pPr>
            <w:r>
              <w:rPr>
                <w:rFonts w:cs="Palatino Linotype" w:ascii="Palatino Linotype" w:hAnsi="Palatino Linotype"/>
              </w:rPr>
              <w:t>WUTC:   2A 1530.8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rch 3</w:t>
      </w:r>
      <w:r>
        <w:rPr>
          <w:rFonts w:cs="Palatino Linotype" w:ascii="Palatino Linotype" w:hAnsi="Palatino Linotype"/>
          <w:bCs/>
          <w:iCs/>
        </w:rPr>
        <w:t xml:space="preserve">, 2004, </w:t>
      </w:r>
      <w:r>
        <w:rPr>
          <w:rFonts w:cs="Palatino Linotype" w:ascii="Palatino Linotype" w:hAnsi="Palatino Linotype"/>
          <w:iCs/>
        </w:rPr>
        <w:t>The Burlington Northern Santa Fe Railway Company filed a petition with the Commission, seeking approval to upgrade warning devices at a railroad-highway grade crossing.  The crossing is located at the intersection of Stone Road and the petitioner’s tracks, in the SE ¼ of the NE ¼ of Section 33, Township 23 N., Range 36 E., W.M., in Lincoln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tone Road is a two-lane gravel road.  Stone Road intersects with Coal Coulee Road approximately 50 feet west of the railroad-highway grade crossing.  Although the legal speed limit for vehicles on Stone Road is 50 mph, the proximity of the Stone Road/Coal Coulee Road intersection limits vehicles crossing the tracks to significantly lesser speeds.  Stone Road crosses the petitioner’s track at an obtuse angle, and sight distance of approaching trains is obscured for westbound motorists by vegetation in the crossing’s northeast quadrant.  Average daily traffic through the Stone Road grade crossing is estimated at less than 100 vehicles, and includes four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two mainline tracks through the crossing.  Average daily train traffic includes 25 freight trains and two passenger trains, traveling at a maximum speed of 50 mph and 60 mph respectivel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tone Road grade crossing, identified as USDOT 065724B,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24,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March 3,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Stone Road and the petitioner’s tracks, in Lincol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 xml:space="preserve">Manual on Uniform Traffic Control Devices.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4</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42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52:00Z</dcterms:created>
  <dc:creator>Administrator</dc:creator>
  <dc:description>This template has the layout and styles needed for most orders.</dc:description>
  <dc:language>en-US</dc:language>
  <cp:lastModifiedBy>anizam</cp:lastModifiedBy>
  <cp:lastPrinted>2003-04-22T13:34:00Z</cp:lastPrinted>
  <dcterms:modified xsi:type="dcterms:W3CDTF">2004-03-19T16:5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