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IOR MULTIPURPOSE CENTER OF YELM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.O. BOX 474</w:t>
        <w:tab/>
        <w:t>NPC-1082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YELM, WA  98597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ind w:firstLine="79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ivate, Non-profit Transportation Provider to operate motor vehicles in furnishing passenger and/or express service in the State of Washington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N-040368</w:t>
        <w:tab/>
        <w:t>9-27-04</w:t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8:34:00Z</dcterms:created>
  <dc:creator>Information Services</dc:creator>
  <dc:description/>
  <dc:language>en-US</dc:language>
  <cp:lastModifiedBy>Information Services</cp:lastModifiedBy>
  <cp:lastPrinted>2004-09-27T11:35:00Z</cp:lastPrinted>
  <dcterms:modified xsi:type="dcterms:W3CDTF">2004-09-27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NIOR MULTIPURPOSE CENTER OF YELM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9-29T00:00:00Z</vt:lpwstr>
  </property>
  <property fmtid="{D5CDD505-2E9C-101B-9397-08002B2CF9AE}" pid="7" name="DelegatedOrder">
    <vt:lpwstr>0</vt:lpwstr>
  </property>
  <property fmtid="{D5CDD505-2E9C-101B-9397-08002B2CF9AE}" pid="8" name="DocketNumber">
    <vt:lpwstr>04036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2-24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