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NORTHWEST RAILWAY MUSEUM,</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Seeking approval to upgrade train detection circuitry at a railroad-highway grade crossing</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rPr>
            </w:pPr>
            <w:r>
              <w:rPr>
                <w:rFonts w:cs="Palatino Linotype" w:ascii="Palatino Linotype" w:hAnsi="Palatino Linotype"/>
              </w:rPr>
              <w:t>DOCKET NO. TR-040302</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TRAIN DETECTION CIRCUITRY AND AUTHORIZE EXPENDITURE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2031B</w:t>
            </w:r>
          </w:p>
          <w:p>
            <w:pPr>
              <w:pStyle w:val="Normal"/>
              <w:rPr>
                <w:rFonts w:ascii="Palatino Linotype" w:hAnsi="Palatino Linotype" w:cs="Palatino Linotype"/>
              </w:rPr>
            </w:pPr>
            <w:r>
              <w:rPr>
                <w:rFonts w:cs="Palatino Linotype" w:ascii="Palatino Linotype" w:hAnsi="Palatino Linotype"/>
              </w:rPr>
              <w:t>WUTC:   29A 33.7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the Northwest Railway Museum filed a petition with the Commission, seeking approval to upgrade train detection circuitry at a railroad-highway grade crossing.  The crossing is identified as USDOT 092031B and located at the intersection of Meadowbrook Way SE and the petitioner’s tracks, in King County, Washington.  The petitioner further requests the Commission to authorize expenditure from the Grade Crossing Protective Fund to pay for the upgrad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ailroad warning devices at the Meadowbrook Way grade crossing consist of shoulder-mounted flashing light signals and gates that are activated by AC/DC -type train detection circuitry.  The petitioner proposes to improve the existing equipment by replacing the battery back-up system, upgrading the existing eight-inch flashing light signals with twelve-inch signals, and rewiring the circuitry.  The upgrades will improve efficiency and reliability of the warning syste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requests that Grade Crossing Protective Fund monies be allocated to pay for the upgrades.  The total approximate cost of the project is $6,671.15.  An expenditure of $6,700 from the Grade Crossing Protective Fund is available to pay for the improvement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eadowbrook Way grade crossing, identified as USDOT 092031B,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d) requires that the Commission grant approval prior to any changes to train detection circuitry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RCW 81.53.271 allows the Commission to disburse up to $20,000 from the Grade Crossing Protective Fund to pay for the installation of a grade crossing protective device, without requiring a cost-share by the petitioner.</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       This matter was brought before the Commission at its regularly scheduled  meeting on March 24, 2004.</w:t>
      </w:r>
    </w:p>
    <w:p>
      <w:pPr>
        <w:pStyle w:val="NumberedParagraph"/>
        <w:numPr>
          <w:ilvl w:val="0"/>
          <w:numId w:val="3"/>
        </w:numPr>
        <w:spacing w:lineRule="auto" w:line="288"/>
        <w:ind w:left="700" w:hanging="1420"/>
        <w:rPr/>
      </w:pPr>
      <w:r>
        <w:rPr>
          <w:rFonts w:cs="Palatino Linotype" w:ascii="Palatino Linotype" w:hAnsi="Palatino Linotype"/>
        </w:rPr>
        <w:t>(7)</w:t>
        <w:tab/>
        <w:t xml:space="preserve">After examination of the petition filed by the </w:t>
      </w:r>
      <w:r>
        <w:rPr>
          <w:rFonts w:cs="Palatino Linotype" w:ascii="Palatino Linotype" w:hAnsi="Palatino Linotype"/>
          <w:iCs/>
        </w:rPr>
        <w:t>Northwest Railway Museum on February 17, 2004</w:t>
      </w:r>
      <w:r>
        <w:rPr>
          <w:rFonts w:cs="Palatino Linotype" w:ascii="Palatino Linotype" w:hAnsi="Palatino Linotype"/>
        </w:rPr>
        <w:t>, and giving consideration to all relevant matters and for good cause shown, the Commission grants the petition.</w:t>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 xml:space="preserve">Northwest Railway Museum </w:t>
      </w:r>
      <w:r>
        <w:rPr>
          <w:rFonts w:cs="Palatino Linotype" w:ascii="Palatino Linotype" w:hAnsi="Palatino Linotype"/>
        </w:rPr>
        <w:t>to upgrade train detection circuitry at a railroad-highway grade crossing, located at the intersection Meadowbrook Way SE and the petitioner’s tracks, in King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 xml:space="preserve">Expenditure from the Grade Crossing Protective Fund must not exceed $6,700.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RCW 81.53.030, and RCW 81.53.27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4</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0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49:00Z</dcterms:created>
  <dc:creator>Administrator</dc:creator>
  <dc:description>This template has the layout and styles needed for most orders.</dc:description>
  <dc:language>en-US</dc:language>
  <cp:lastModifiedBy>Administrator</cp:lastModifiedBy>
  <cp:lastPrinted>2004-03-22T10:49:00Z</cp:lastPrinted>
  <dcterms:modified xsi:type="dcterms:W3CDTF">2004-03-22T18:50: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Northwest Railway Museum</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03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