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49K</w:t>
            </w:r>
          </w:p>
          <w:p>
            <w:pPr>
              <w:pStyle w:val="Header"/>
              <w:tabs>
                <w:tab w:val="clear" w:pos="8300"/>
              </w:tabs>
              <w:rPr>
                <w:rFonts w:ascii="Palatino Linotype" w:hAnsi="Palatino Linotype" w:cs="Palatino Linotype"/>
              </w:rPr>
            </w:pPr>
            <w:r>
              <w:rPr>
                <w:rFonts w:cs="Palatino Linotype" w:ascii="Palatino Linotype" w:hAnsi="Palatino Linotype"/>
              </w:rPr>
              <w:t>WUTC:   20H 47.2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the petitioner’s tracks and Tilley Road (SR-121), in the NE ¼ of the SE ¼ of Section 3, Township 16 N., Range 2 W., W.M., in Thurston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Respondent has consented to an entry of an Order by the Commission without further notice or hear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though the crossing was previously equipped with flashing light signals, operation of the signals do not conform to federal operating standards.  As a result, the Federal Railroad Administration (FRA) currently requires that all trains stop prior to entering the crossing and proceed only after a flagger determines that it is safe to do so. The FRA requirement is applicable until the signals at the Tilley Road crossing are repaired or replaced.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Tilley Road is classified as an arterial roadway, with one lane for each direction of traffic and a vehicle speed limit of 50 mph.  Average daily traffic through the crossing is estimated at 3,000 vehicl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Petitioner maintains one main track through the crossing.  Average train traffic across Tilley Road is estimated at two trains per day.  Although the FRA currently requires crews to stop and flag all trains across the Tilley grade crossing, the maximum timetable speed through the crossing is 20 mph.</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Petitioner seeks to upgrade the signals at the crossing by installing new cantilever-mounted signals with gates and upgrading the train detection circuitry.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Tilley grade crossing, identified as USDOT 396749K,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1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upgrade warning devices at a public railroad-highway grade crossing, located at the intersection of Tilley Road (SR-121) and the petitioner’s tracks, in Thursto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6:00Z</dcterms:created>
  <dc:creator>Administrator</dc:creator>
  <dc:description>This template has the layout and styles needed for most orders.</dc:description>
  <dc:language>en-US</dc:language>
  <cp:lastModifiedBy>anizam</cp:lastModifiedBy>
  <cp:lastPrinted>2003-04-22T13:34:00Z</cp:lastPrinted>
  <dcterms:modified xsi:type="dcterms:W3CDTF">2004-03-05T21:4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2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