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A” was determined to be more hazardous than the other and involves frequent trespass activity by children crawling through stopped trains.  Staff observed at least three prominent trespass trails along area A.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B”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A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A</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2:00Z</dcterms:created>
  <dc:creator>anizam</dc:creator>
  <dc:description/>
  <dc:language>en-US</dc:language>
  <cp:lastModifiedBy>KWalker</cp:lastModifiedBy>
  <cp:lastPrinted>2004-05-26T08:51:00Z</cp:lastPrinted>
  <dcterms:modified xsi:type="dcterms:W3CDTF">2004-05-27T15:42: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8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