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PTAIN NIMMO'S CHARTERS, LLC               </w:t>
        <w:tab/>
        <w:t xml:space="preserve">             CERT.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509 32ND CT. S.E.                                    </w:t>
        <w:tab/>
        <w:tab/>
        <w:tab/>
        <w:t xml:space="preserve"> CH-4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CEY, WA 985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TER PARTY PASSENGER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State of Wash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-040269                                          </w:t>
        <w:tab/>
        <w:tab/>
        <w:tab/>
        <w:t xml:space="preserve"> 3-24-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