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sland Disposal, Inc., Permit No. </w:t>
            </w:r>
          </w:p>
          <w:p>
            <w:pPr>
              <w:pStyle w:val="Normal"/>
              <w:rPr>
                <w:rFonts w:ascii="Palatino Linotype" w:hAnsi="Palatino Linotype" w:cs="Palatino Linotype"/>
              </w:rPr>
            </w:pPr>
            <w:r>
              <w:rPr>
                <w:rFonts w:cs="Palatino Linotype" w:ascii="Palatino Linotype" w:hAnsi="Palatino Linotype"/>
              </w:rPr>
              <w:t>G-153</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Seeking Exemption from the Provisions of WAC 480-70-401</w:t>
            </w:r>
            <w:r>
              <w:rPr>
                <w:rFonts w:cs="Palatino Linotype" w:ascii="Palatino Linotype" w:hAnsi="Palatino Linotype"/>
                <w:b/>
                <w:bCs/>
              </w:rPr>
              <w:t xml:space="preserve"> </w:t>
            </w:r>
            <w:r>
              <w:rPr>
                <w:rFonts w:cs="Palatino Linotype" w:ascii="Palatino Linotype" w:hAnsi="Palatino Linotype"/>
              </w:rPr>
              <w:t xml:space="preserve">Relating to payment options </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TG-040192</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GRANTING </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EXEMPTION FROM RULE</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On February 10, 2004, Island Disposal, Inc., under permit number G-153 filed a petition requesting exemption from WAC 480-70-401 to allow customers the option to pay bills by using Electronic Fund Transfer (EFT) which provides for electronic payments over the Internet. This method of payment is optional for customers.  </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WAC 480-70-401 allows solid waste companies to accept payment by cash, money order, personal check, certified check, debit card or credit card.  </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Island Disposal, Inc., stated it has received requests from its customers for an online statement presentation and payment service.  In response the Company contracted with KUBRA, a national company that provides electronic billing services, to provide payment by electronic fund transfers (EFT) for customers.  The current rule WAC 480-70-401 does not allow a solid waste company to accept payments by electronic fund transfer.  </w:t>
      </w:r>
      <w:r>
        <w:rPr>
          <w:rFonts w:cs="Palatino Linotype" w:ascii="Palatino Linotype" w:hAnsi="Palatino Linotype"/>
          <w:color w:val="000000"/>
          <w:szCs w:val="21"/>
        </w:rPr>
        <w:t>With the consent of the customer, the Company may provide regular billings in electronic form if the bill meets all the requirements of WAC 480-70-396.  The Company must maintain a record of the customer's request, and the customer may change from electronic to printed billing upon request.</w:t>
      </w:r>
      <w:r>
        <w:rPr>
          <w:rFonts w:cs="Palatino Linotype" w:ascii="Palatino Linotype" w:hAnsi="Palatino Linotype"/>
        </w:rPr>
        <w:t xml:space="preserve"> </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Commission Staff reviewed the request and recommended granting Island Disposal, Inc.’s request for exemption.</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nd accounts of public service companies, including solid waste companies.  </w:t>
      </w:r>
      <w:r>
        <w:rPr>
          <w:rFonts w:cs="Palatino Linotype" w:ascii="Palatino Linotype" w:hAnsi="Palatino Linotype"/>
          <w:i/>
          <w:iCs/>
        </w:rPr>
        <w:t>RCW 80.01.040; Chapter 81.01 RCW; Chapter 81.04 RCW and Chapter 81.77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Island Disposal, Inc., is engaged in the business of providing solid waste services within the state of Washington and is a public service company subject to the jurisdiction of the Commission under the provisions of Chapter 81.77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Island Disposal, Inc., is subject to the provisions of WAC 480-70-401 requiring solid waste companies to accept payment by cash, money order, personal check, certified check, debit card or credit card.</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WAC 480-70-051 provides that the Commission may grant an exemption from the provisions of any rule in Chapter 480-70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July 28,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6)</w:t>
        <w:tab/>
        <w:t>After review of the petition filed in Docket TG-040192</w:t>
      </w:r>
      <w:r>
        <w:rPr>
          <w:rFonts w:cs="Palatino Linotype" w:ascii="Palatino Linotype" w:hAnsi="Palatino Linotype"/>
          <w:b/>
          <w:bCs/>
        </w:rPr>
        <w:t xml:space="preserve"> </w:t>
      </w:r>
      <w:r>
        <w:rPr>
          <w:rFonts w:cs="Palatino Linotype" w:ascii="Palatino Linotype" w:hAnsi="Palatino Linotype"/>
        </w:rPr>
        <w:t>by Island Disposal, Inc., on July 28, 2004, and giving due consideration, the Commission finds that the exemption is reasonable and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b/>
          <w:b/>
          <w:bCs/>
        </w:rPr>
      </w:pPr>
      <w:r>
        <w:rPr>
          <w:rFonts w:cs="Palatino Linotype" w:ascii="Palatino Linotype" w:hAnsi="Palatino Linotype"/>
        </w:rPr>
        <w:t>(1)</w:t>
        <w:tab/>
        <w:t xml:space="preserve">After the effective date of this Order, Island Disposal, Inc., is granted an exemption from WAC 480-70-401, to allow electronic fund transfer as an accepted method of payment.   </w:t>
      </w:r>
      <w:r>
        <w:rPr>
          <w:rFonts w:cs="Palatino Linotype" w:ascii="Palatino Linotype" w:hAnsi="Palatino Linotype"/>
          <w:color w:val="000000"/>
          <w:szCs w:val="21"/>
        </w:rPr>
        <w:t>With the consent of the customer, the Company may provide regular billings in electronic form if the bill meets all the requirements of WAC 480-70-396. The Company must maintain a record of the customer's request, and the customer may change from electronic to printed billing upon request.</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e Commission retains jurisdiction over the subject matter and Island Disposal, Inc., to effectuate the provisions of this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8th day of July,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TG-040192</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45:00Z</dcterms:created>
  <dc:creator>Information Services</dc:creator>
  <dc:description/>
  <dc:language>en-US</dc:language>
  <cp:lastModifiedBy>CKern</cp:lastModifiedBy>
  <cp:lastPrinted>2004-07-19T11:42:00Z</cp:lastPrinted>
  <dcterms:modified xsi:type="dcterms:W3CDTF">2004-07-26T16:4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ISLAND DISPOSAL,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07-28T00:00:00Z</vt:lpwstr>
  </property>
  <property fmtid="{D5CDD505-2E9C-101B-9397-08002B2CF9AE}" pid="7" name="DelegatedOrder">
    <vt:lpwstr>0</vt:lpwstr>
  </property>
  <property fmtid="{D5CDD505-2E9C-101B-9397-08002B2CF9AE}" pid="8" name="DocketNumber">
    <vt:lpwstr>0401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