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ATAC SHUTTLE, LLC                                                     CERT.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/b/a WHIDBEY CHARTER &amp; EXCURSION                      ES-1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.O. BOX 28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AK HARBOR, WA 982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CURSION SERVICE CARRIER OF PASSENG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he State of Washing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E- 040107        </w:t>
        <w:tab/>
        <w:tab/>
        <w:tab/>
        <w:tab/>
        <w:t xml:space="preserve">                          1-27-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