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ki McLean, Administra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al Services Divi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 -----Original Message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From:            BOOTH D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Sent:            Monday, February 03, 2003 3:49 P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To:        MCLEAN Vick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Subject:         Eligible Carr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The eligible carrier language in OAR 860-033-0001(7)(a) that we discus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was adopted in docket AR 335 (Order 97-489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The language in the PUC rule was adopted to conform to rules the FC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adopted in FCC Order 97-157.  In that order, the FCC determined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would use eligible carrier requirements in Section 214(e)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Telecommunications Act for all federal universal service progra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including the low income "Lifeline" program.  Section 214(e)(A) st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that an eligible carrier must "offer the services that are support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Federal universal service support mechanisms under section 254(c), ei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using its own facilities or a combination of its own facilities and res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of another carrier's services..." You can see that the PUC rule foll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the wording of the federal law quite closely.  By the way the FCC al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concluded that service provided using unbundled network elements (UN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qualifies as using ones own faciliti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9:30:00Z</dcterms:created>
  <dc:creator>Stan Efferding</dc:creator>
  <dc:description/>
  <dc:language>en-US</dc:language>
  <cp:lastModifiedBy>Stan Efferding</cp:lastModifiedBy>
  <dcterms:modified xsi:type="dcterms:W3CDTF">2003-04-02T19:30:00Z</dcterms:modified>
  <cp:revision>2</cp:revision>
  <dc:subject/>
  <dc:title>Vicki McLean, 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tan Efferding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4-03T00:00:00Z</vt:lpwstr>
  </property>
  <property fmtid="{D5CDD505-2E9C-101B-9397-08002B2CF9AE}" pid="6" name="DocketNumber">
    <vt:lpwstr>03301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