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20-560</w:t>
            </w:r>
            <w:r>
              <w:rPr>
                <w:rFonts w:cs="Palatino Linotype" w:ascii="Palatino Linotype" w:hAnsi="Palatino Linotype"/>
                <w:b/>
                <w:bCs/>
              </w:rPr>
              <w:t xml:space="preserve"> </w:t>
            </w:r>
            <w:r>
              <w:rPr>
                <w:rFonts w:cs="Palatino Linotype" w:ascii="Palatino Linotype" w:hAnsi="Palatino Linotype"/>
              </w:rPr>
              <w:t>Relating to Collocation.</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199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GRANTING  TEMPORARY</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December 3, 2003, Verizon Northwest Inc., filed with the Commission, pursuant to WAC 480-120-015, a petition requesting exemption from WAC 480-120-560 (2) and (3) regarding implementation intervals for requests for collocation in UT-031995.</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Verizon requested an exemption from WAC 480-120-560(2) and (3) as a result of the attached multi-jurisdictional settlement agreement among Verizon, Sprint, Covad, and AT&amp;T entered into on August 27, 2003.  Specifically, Verizon requested that the Commission grant an exemption from those provisions of WAC 480-120-560(2) and (3) that conflict with the terms and conditions set forth in the settlement agreement.  Provisions vary from the intervals in WAC 480-120-560(2) and (3.)  The variant between the settlement agreement and the Washington rule is the actual provisioning interval and some settlement intervals are shorter than those in WAC 480-120-560 (2) and (3.)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Verizon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3)    Verizon is subject to the provisions of WAC 480-120-560, requiring incumbent telecommunications companies to allow competitive telecommunications companies the ability to place equipment within or upon the premises of the incumben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4)    Verizon requests the Commission grant an exemption from WAC 480-120-560(2) and (3) to allow the company to apply the implementation intervals for requests for collocation set forth in the collocation settlement agreement between Verizon, Covad, AT&amp;T and Sprint entered into on August 27, 2003.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This matter was brought before the Commission at its regularly scheduled open meeting on January 14,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7)</w:t>
        <w:tab/>
        <w:t>After reviewing the request filed in Docket UT-031995 by Verizon and giving due consideration, the Commission finds that granting the exemption is reasonable on a temporary basis until August 26, 2006.</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Verizon Northwest, Inc., is granted an exemption from WAC 480-120-560(2) and (3), relating to collocation provisioning, on a temporary basis until August 26,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Commission retains jurisdiction over the subject matter and Verizon Northwest,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14th day of Jan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tab/>
        <w:tab/>
        <w:tab/>
        <w:tab/>
        <w:tab/>
        <w:tab/>
      </w:r>
      <w:r>
        <w:rPr>
          <w:rFonts w:cs="Palatino Linotype" w:ascii="Palatino Linotype" w:hAnsi="Palatino Linotype"/>
        </w:rPr>
        <w:t>PATRICK J. OSHIE, Commissioner</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99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21:00Z</dcterms:created>
  <dc:creator>Information Services</dc:creator>
  <dc:description/>
  <dc:language>en-US</dc:language>
  <cp:lastModifiedBy>Administrator</cp:lastModifiedBy>
  <cp:lastPrinted>2004-01-13T15:29:00Z</cp:lastPrinted>
  <dcterms:modified xsi:type="dcterms:W3CDTF">2004-01-13T23: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19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