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652"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192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ESTABLISH A RAILROAD-HIGHWAY GRADE CROSSING AT WESLEY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November 21</w:t>
      </w:r>
      <w:r>
        <w:rPr>
          <w:rFonts w:cs="Palatino Linotype" w:ascii="Palatino Linotype" w:hAnsi="Palatino Linotype"/>
          <w:bCs/>
          <w:iCs/>
        </w:rPr>
        <w:t xml:space="preserve">, 2003, </w:t>
      </w:r>
      <w:r>
        <w:rPr>
          <w:rFonts w:cs="Palatino Linotype" w:ascii="Palatino Linotype" w:hAnsi="Palatino Linotype"/>
          <w:iCs/>
        </w:rPr>
        <w:t xml:space="preserve">the Toppenish Simcoe and Western Railroad filed a petition with the Commission, seeking approval to establish a railroad-highway grade crossing.  The crossing is located at the intersection of Wesley Road and petitioner’s tracks, in the NE ¼ of the SE ¼ of Section 34, Township 11 N., Range 9 E., W.M., in Yakima County,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Respondent has consented to an entry of an Order by the Commission without further notice or hear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proposed crossing, Wesley Road is classified as a local access road with one lane for each direction of traffic.  The posted vehicle speed limit on Wesley Road is 50 mph, however, a stop sign-controlled roadway intersection (at Wesley Road and West White Swan Road) located approximately 185 feet north of the proposed grade crossing generally limits speeds across the tracks to under 30 mph.  Average daily traffic on Wesley Road, in the vicinity of the proposed crossing, is estimated at 137 vehicles, including 20 trucks and two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seeks to essentially re-establish a crossing that existed up until 1994, when the tracks were paved over by Yakima County due to inactivity of the rail line.  The tracks consisted of a spur that served an industry located immediately northwest of the crossing.  Recently, the industry previously served by the spur is planning to restart the practice of shipping by rail.  Doing so requires the re-establishment of the Wesley road grade cross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f approved, the crossing would consist of a single spur track crossing Wesley road at an obtuse angle at roadway milepost 3.59.  Average daily train traffic through the crossing is estimated to be two freight trains traveling at maximum speeds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Warning devices proposed for the crossing consist of passive devices, including standard crossbucks and advance warning signs.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grade crossing constitutes a public railroad-highway grade crossing within the state of Washington, as defined in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establishing new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December 31,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Toppenish Simcoe and Western Railroad on November 21,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Toppenish Simcoe and Western Railroad to re-establish a railroad-highway grade crossing, located at the intersection of Wesley Road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o the extent practicable, the roadway approaches should be level with the plane created by the top of the rails.  If this is not possible, the roadway surface must not be more than three inches higher or six inches lower than the top of the nearest rail at a point at least 30 feet from the rail.</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including passive signs and marking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Acceptance of the crossing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92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15:00Z</dcterms:created>
  <dc:creator>Administrator</dc:creator>
  <dc:description>This template has the layout and styles needed for most orders.</dc:description>
  <dc:language>en-US</dc:language>
  <cp:lastModifiedBy>anizam</cp:lastModifiedBy>
  <cp:lastPrinted>2003-07-02T15:10:00Z</cp:lastPrinted>
  <dcterms:modified xsi:type="dcterms:W3CDTF">2003-12-29T17:1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02T00:00:00Z</vt:lpwstr>
  </property>
  <property fmtid="{D5CDD505-2E9C-101B-9397-08002B2CF9AE}" pid="7" name="DelegatedOrder">
    <vt:lpwstr>0</vt:lpwstr>
  </property>
  <property fmtid="{D5CDD505-2E9C-101B-9397-08002B2CF9AE}" pid="8" name="DocketNumber">
    <vt:lpwstr>0319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