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2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318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33</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3041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7-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TRANSFER &amp; STORAGE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 RANCH RITE ROA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YAKIMA, WA  989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No. HG-30411, standing  in the name of Yakima Transfer &amp; Storage, Co., by Todd Hesselgesser.  Household Goods Permit HG-30411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lang w:val="en-US" w:eastAsia="en-US"/>
        </w:rPr>
        <w:tab/>
        <w:tab/>
        <w:tab/>
        <w:tab/>
        <w:tab/>
        <w:tab/>
        <w:tab/>
        <w:tab/>
        <w:t>(CONTINUED)</w:t>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24,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318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3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1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MERALD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 MARGINAL WAY 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NVIRONMENTAL TRANSPORT,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010 EAST MARGINAL WAY SOUTH, SUITE 2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TLE, WA  9810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Certificate No. G-211, standing in  the name of Environmental Transport, Inc., to Emerald Services, Inc.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REFUSE COLLECTION SERVICE restricted to extremely hazardous semi-solid waste, including acids, chemicals, and residuals in Pierce, King, Snohomish, and Whatcom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widowContro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ind w:left="1800" w:hanging="0"/>
        <w:rPr/>
      </w:pPr>
      <w:r>
        <w:rPr>
          <w:rFonts w:cs="Courier New" w:ascii="Courier New" w:hAnsi="Courier New"/>
          <w:lang w:val="en-US" w:eastAsia="en-US"/>
        </w:rPr>
        <w:t xml:space="preserve">REFUSE COLLECTION SERVICE of hazardous, industrial liquid, including acids, chemicals and residuals </w:t>
      </w:r>
      <w:r>
        <w:rPr>
          <w:rFonts w:cs="Courier New" w:ascii="Courier New" w:hAnsi="Courier New"/>
        </w:rPr>
        <w:t>(not to exceed 6,500 gallons in bulk per shipment) in Whatcom, Skagit, Snohomish, King, Kitsap and Pierce Counties and inter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szCs w:val="2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STEPHEN MALSHUK, 9010 E. MARGINAL WAY S., STE 200, SEATTLE, WA  98108</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1:56:00Z</dcterms:created>
  <dc:creator>RHuynh</dc:creator>
  <dc:description/>
  <dc:language>en-US</dc:language>
  <cp:lastModifiedBy>Information Services</cp:lastModifiedBy>
  <cp:lastPrinted>2003-11-20T15:26:00Z</cp:lastPrinted>
  <dcterms:modified xsi:type="dcterms:W3CDTF">2003-11-21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DD HESSELGESSER;YAKIMA TRANSFER &amp; STORAGE CO.</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3-11-24T00:00:00Z</vt:lpwstr>
  </property>
  <property fmtid="{D5CDD505-2E9C-101B-9397-08002B2CF9AE}" pid="6" name="DocketNumber">
    <vt:lpwstr>0318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