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ITE SALMON, WASHINGTON</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xml:space="preserve">. . . . . . . . . . . . . . . . . . . . . . . . . . . . . . . </w:t>
            </w:r>
          </w:p>
          <w:p>
            <w:pPr>
              <w:pStyle w:val="TextBody"/>
              <w:rPr>
                <w:rFonts w:ascii="Palatino Linotype" w:hAnsi="Palatino Linotype" w:cs="Palatino Linotype"/>
                <w:b/>
                <w:b/>
                <w:bCs/>
              </w:rPr>
            </w:pPr>
            <w:r>
              <w:rPr>
                <w:rFonts w:cs="Palatino Linotype" w:ascii="Palatino Linotype" w:hAnsi="Palatino Linotype"/>
                <w:b/>
                <w:bCs/>
              </w:rPr>
            </w:r>
          </w:p>
        </w:tc>
        <w:tc>
          <w:tcPr>
            <w:tcW w:w="486"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228" w:type="dxa"/>
            <w:tcBorders/>
          </w:tcPr>
          <w:p>
            <w:pPr>
              <w:pStyle w:val="Normal"/>
              <w:rPr/>
            </w:pPr>
            <w:r>
              <w:rPr>
                <w:rFonts w:cs="Palatino Linotype" w:ascii="Palatino Linotype" w:hAnsi="Palatino Linotype"/>
              </w:rPr>
              <w:t>DOCKET NO. TR-031781</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SOUTH DOCK GRADE 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90164L</w:t>
            </w:r>
          </w:p>
          <w:p>
            <w:pPr>
              <w:pStyle w:val="Normal"/>
              <w:rPr>
                <w:rFonts w:ascii="Palatino Linotype" w:hAnsi="Palatino Linotype" w:cs="Palatino Linotype"/>
              </w:rPr>
            </w:pPr>
            <w:r>
              <w:rPr>
                <w:rFonts w:cs="Palatino Linotype" w:ascii="Palatino Linotype" w:hAnsi="Palatino Linotype"/>
              </w:rPr>
              <w:t>WUTC:   3A 74.20</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tc>
      </w:tr>
    </w:tbl>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November 3</w:t>
      </w:r>
      <w:r>
        <w:rPr>
          <w:rFonts w:cs="Palatino Linotype" w:ascii="Palatino Linotype" w:hAnsi="Palatino Linotype"/>
          <w:bCs/>
          <w:iCs/>
        </w:rPr>
        <w:t xml:space="preserve">, 2003, </w:t>
      </w:r>
      <w:r>
        <w:rPr>
          <w:rFonts w:cs="Palatino Linotype" w:ascii="Palatino Linotype" w:hAnsi="Palatino Linotype"/>
          <w:iCs/>
        </w:rPr>
        <w:t>The Burlington Northern Santa Fe Railway Company (BNSF) filed a petition with the Commission, seeking approval to upgrade warning devices at a railroad-highway grade crossing.  The crossing is located at the intersection of South Dock Grade Road and the Petitioner’s tracks, in the SW ¼ of the SE ¼ of Section 24, Township 3 N., Range 10 E., W.M., in White Salmon,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South Dock Grade Road is classified as a local access road, with one lane for each direction of traffic and a vehicle speed limit of 25 mph.  The roadway serves as the only access for a private plant nursery and a boat launch/recreation site, both of which are located approximately 100 feet south of the Petitioner’s tracks.  South Dock Grade Road also intersects with a roadway (also named South Dock Grade Road) 68 feet north of the Petitioner’s tracks.  The roadway intersection is controlled by a stop sign.  The portion of South Dock Grade Road crossing the tracks experiences seasonal fluctuations in traffic volumes.  During peak recreation and fishing periods, average daily traffic through the crossing is estimated at 377 vehicles, including 42 trucks.  Sight distance of approaching trains at the crossing is limited by roadway curves and vegetation on both sides of the cross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maintains one mainline track through the crossing.  Average daily train traffic includes 23 freight trains and two passenger trains, traveling at a maximum speed of 55 mph and 60 mph respectively.</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standard crossbuck signs.  Petitioner seeks to install shoulder-mounted flashing light signals with gates.  The upgrade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South Dock Grade Road grade crossing, identified as USDOT 090164L,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November 26, 2003.</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Burlington Northern Santa Fe Railway Company on November 3, 2003,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he Burlington Northern Santa Fe Railway Company to upgrade warning devices at a railroad-highway grade crossing, located at the intersection of South Dock Grade Road and the Petitioner’s tracks, in White Salmon,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he City of White Salmon must install and maintain an R8-8 (Do Not Stop On Tracks) sign on the north side of the tracks for the benefit of vehicles stopped at the roadway intersection immediately north of the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pPr>
      <w:r>
        <w:rPr>
          <w:rFonts w:cs="Palatino Linotype" w:ascii="Palatino Linotype" w:hAnsi="Palatino Linotype"/>
          <w:iCs/>
        </w:rPr>
        <w:t>DATED at Olympia, Washington, and effective this 26</w:t>
      </w:r>
      <w:r>
        <w:rPr>
          <w:rFonts w:cs="Palatino Linotype" w:ascii="Palatino Linotype" w:hAnsi="Palatino Linotype"/>
          <w:iCs/>
          <w:vertAlign w:val="superscript"/>
        </w:rPr>
        <w:t>th</w:t>
      </w:r>
      <w:r>
        <w:rPr>
          <w:rFonts w:cs="Palatino Linotype" w:ascii="Palatino Linotype" w:hAnsi="Palatino Linotype"/>
          <w:iCs/>
        </w:rPr>
        <w:t xml:space="preserve"> day of November, 2003.</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1781</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47:00Z</dcterms:created>
  <dc:creator>Administrator</dc:creator>
  <dc:description>This template has the layout and styles needed for most orders.</dc:description>
  <dc:language>en-US</dc:language>
  <cp:lastModifiedBy>Administrator</cp:lastModifiedBy>
  <cp:lastPrinted>2003-04-22T13:34:00Z</cp:lastPrinted>
  <dcterms:modified xsi:type="dcterms:W3CDTF">2003-11-20T18:18: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11-26T00:00:00Z</vt:lpwstr>
  </property>
  <property fmtid="{D5CDD505-2E9C-101B-9397-08002B2CF9AE}" pid="7" name="DelegatedOrder">
    <vt:lpwstr>0</vt:lpwstr>
  </property>
  <property fmtid="{D5CDD505-2E9C-101B-9397-08002B2CF9AE}" pid="8" name="DocketNumber">
    <vt:lpwstr>0317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0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