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2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75"/>
        <w:gridCol w:w="789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Maureen Wirth &lt;MaureenW@accessoneinc.com&gt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11/06/2003 03:07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79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Utilities &amp; Transportation Commission (records@wutc.wa.gov)" &lt;records@wutc.wa.gov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Access One Inc. Emergency Operation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Docket No. UT-031755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160" w:hanging="360"/>
        <w:rPr/>
      </w:pPr>
      <w:r>
        <w:rPr>
          <w:rFonts w:cs="Helv;Arial" w:ascii="Helv;Arial" w:hAnsi="Helv;Arial"/>
          <w:color w:val="000000"/>
          <w:sz w:val="22"/>
          <w:szCs w:val="22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a - Maggie Noonan, Director of Operations 800-804-8333, 312-441-9999, Cell phone 312-282-0300.</w:t>
      </w:r>
    </w:p>
    <w:p>
      <w:pPr>
        <w:pStyle w:val="Normal"/>
        <w:autoSpaceDE w:val="false"/>
        <w:spacing w:lineRule="atLeast" w:line="240"/>
        <w:ind w:left="2160" w:hanging="360"/>
        <w:rPr/>
      </w:pPr>
      <w:r>
        <w:rPr>
          <w:rFonts w:cs="Helv;Arial" w:ascii="Helv;Arial" w:hAnsi="Helv;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 - Access One, Inc. is strictly a reseller, so all formal emergency operations and plans for recovery are held by our underlying carriers, Global Crossing and Qwest Communications.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let us know if any additional information is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58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7:59:00Z</dcterms:modified>
  <cp:revision>1</cp:revision>
  <dc:subject/>
  <dc:title>Maureen Wirth &lt;MaureenW@accessone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06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