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DURHAM SCHOOL SERVICES L.P.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DURHAM SCHOOL SERVICES</w:t>
        <w:tab/>
        <w:t>CH-18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9011 MOUNTAIN RIDGE DR., SUITE 200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AUSTIN, TX 78759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HARTER PARTY PASSENGER SERVICE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31331</w:t>
        <w:tab/>
        <w:t>8-21-0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