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FORE THE WASHINGTON UTILITIES AND TRANSPORTATION COMMI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e Cancellation of</w:t>
        <w:tab/>
        <w:tab/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No. C-1030</w:t>
        <w:tab/>
        <w:tab/>
        <w:t>)</w:t>
        <w:tab/>
        <w:tab/>
        <w:t>DOCKET NO. TC-0313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ing in the name of:</w:t>
        <w:tab/>
        <w:tab/>
        <w:t>)</w:t>
        <w:tab/>
        <w:tab/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)</w:t>
        <w:tab/>
        <w:tab/>
        <w:t>CANCELING CERTIFIC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EAN-AMERICAN SENIOR</w:t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IZENS ASSOCIATION</w:t>
        <w:tab/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</w:t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Number C-1030 stands in the name of Korean-American Senior Citizens Association, and authorizes the service therein set for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O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FORE, IT IS ORDERED THAT Certificate Number C-1030 standing in the name of Korean-American Senior Citizens Association, and the same is hereby cancel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DATED at Olympia, Washington, and effective this 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ay of August, 200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SHINGTON UTILITIES AND TRANSPORTATION COMMISS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E J. WASHBURN</w:t>
      </w:r>
    </w:p>
    <w:p>
      <w:pPr>
        <w:pStyle w:val="Normal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Secret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7:37:00Z</dcterms:created>
  <dc:creator>Information Services</dc:creator>
  <dc:description/>
  <dc:language>en-US</dc:language>
  <cp:lastModifiedBy>Information Services</cp:lastModifiedBy>
  <cp:lastPrinted>2003-08-19T10:38:00Z</cp:lastPrinted>
  <dcterms:modified xsi:type="dcterms:W3CDTF">2003-08-19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OREAN-AMERICAN SENIOR CITIZENS ASSOCIATION OF TACOMA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3-08-21T00:00:00Z</vt:lpwstr>
  </property>
  <property fmtid="{D5CDD505-2E9C-101B-9397-08002B2CF9AE}" pid="7" name="DelegatedOrder">
    <vt:lpwstr>0</vt:lpwstr>
  </property>
  <property fmtid="{D5CDD505-2E9C-101B-9397-08002B2CF9AE}" pid="8" name="DocketNumber">
    <vt:lpwstr>031317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8-15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