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URAL RESOURCES COMMUNITY ACTIO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956 S. MAIN, SUITE A</w:t>
        <w:tab/>
        <w:t>C-889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LVILLE, WA  99114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firstLine="792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ASSENGER AND/OR EXPRESS SERVICE AS A PRIVATE, NON-PROFIT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TRANSPORTATION PROVIDER.  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N-031238</w:t>
        <w:tab/>
        <w:t>10-6-03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7" w:right="979" w:gutter="0" w:header="0" w:top="3600" w:footer="0" w:bottom="3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