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AH'S ARK TRANSPORTATION, LLC                  </w:t>
        <w:tab/>
        <w:t xml:space="preserve">             CERT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/b/a NOAH'S ARK                                     </w:t>
        <w:tab/>
        <w:tab/>
        <w:t xml:space="preserve">            </w:t>
        <w:tab/>
        <w:t xml:space="preserve">  CH-3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14 - 180TH ST.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OHOMISH, WA 98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ER PARTY PASSENGER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of Washing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-031137        </w:t>
        <w:tab/>
        <w:tab/>
        <w:tab/>
        <w:tab/>
        <w:t xml:space="preserve">                                   7-16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