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Seeking Exemption from </w:t>
            </w:r>
          </w:p>
          <w:p>
            <w:pPr>
              <w:pStyle w:val="Normal"/>
              <w:rPr/>
            </w:pPr>
            <w:r>
              <w:rPr>
                <w:rFonts w:cs="Palatino Linotype" w:ascii="Palatino Linotype" w:hAnsi="Palatino Linotype"/>
              </w:rPr>
              <w:t>WAC 480-120-104</w:t>
            </w:r>
            <w:r>
              <w:rPr>
                <w:rFonts w:cs="Palatino Linotype" w:ascii="Palatino Linotype" w:hAnsi="Palatino Linotype"/>
                <w:b/>
                <w:bCs/>
              </w:rPr>
              <w:t xml:space="preserve"> </w:t>
            </w:r>
            <w:r>
              <w:rPr>
                <w:rFonts w:cs="Palatino Linotype" w:ascii="Palatino Linotype" w:hAnsi="Palatino Linotype"/>
              </w:rPr>
              <w:t>Relating to Information to Consumers</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T-031123</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del w:id="1" w:author="TThursto" w:date="2003-09-16T08:43:00Z"/>
              </w:rPr>
            </w:pPr>
            <w:del w:id="0" w:author="TThursto" w:date="2003-09-16T08:43:00Z">
              <w:r>
                <w:rPr>
                  <w:rFonts w:cs="Palatino Linotype" w:ascii="Palatino Linotype" w:hAnsi="Palatino Linotype"/>
                  <w:b/>
                  <w:bCs/>
                </w:rPr>
              </w:r>
            </w:del>
          </w:p>
          <w:p>
            <w:pPr>
              <w:pStyle w:val="Normal"/>
              <w:rPr>
                <w:rFonts w:ascii="Palatino Linotype" w:hAnsi="Palatino Linotype" w:cs="Palatino Linotype"/>
                <w:b/>
                <w:b/>
                <w:bCs/>
                <w:del w:id="3" w:author="TThursto" w:date="2003-09-16T08:43:00Z"/>
              </w:rPr>
            </w:pPr>
            <w:del w:id="2" w:author="TThursto" w:date="2003-09-16T08:43:00Z">
              <w:r>
                <w:rPr>
                  <w:rFonts w:cs="Palatino Linotype" w:ascii="Palatino Linotype" w:hAnsi="Palatino Linotype"/>
                  <w:b/>
                  <w:bCs/>
                </w:rPr>
              </w:r>
            </w:del>
          </w:p>
          <w:p>
            <w:pPr>
              <w:pStyle w:val="Normal"/>
              <w:rPr>
                <w:rFonts w:ascii="Palatino Linotype" w:hAnsi="Palatino Linotype" w:cs="Palatino Linotype"/>
              </w:rPr>
            </w:pPr>
            <w:r>
              <w:rPr>
                <w:rFonts w:cs="Palatino Linotype" w:ascii="Palatino Linotype" w:hAnsi="Palatino Linotype"/>
              </w:rPr>
              <w:t xml:space="preserve">ORDER DENYING PETITION FOR PERMANENT EXEMPTION AND GRANTING </w:t>
            </w:r>
          </w:p>
          <w:p>
            <w:pPr>
              <w:pStyle w:val="Normal"/>
              <w:rPr>
                <w:rFonts w:ascii="Palatino Linotype" w:hAnsi="Palatino Linotype" w:cs="Palatino Linotype"/>
                <w:b/>
                <w:b/>
                <w:bCs/>
              </w:rPr>
            </w:pPr>
            <w:r>
              <w:rPr>
                <w:rFonts w:cs="Palatino Linotype" w:ascii="Palatino Linotype" w:hAnsi="Palatino Linotype"/>
              </w:rPr>
              <w:t>TEMPORARY EXEMPTION</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July 11, 2003, Verizon Northwest Inc., (Verizon) filed a petition requesting permanent exemption of WAC 480-120-104.</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WAC 480-120-104 requires telecommunications companies to provide welcome letters to applicants when customers first obtain services from the companies.  In addition, this rule requires the companies to provide confirmation notices to  customers when there are material changes in services, rates, terms, or conditions of existing service. </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 xml:space="preserve">Verizon is requesting a permanent exemption from provisions of WAC 480-120-104 requiring the Company to provide welcome letters and confirmation notices to its Enterprise business customers.  These customers include all institutional accounts for state and local government, school district accounts, and certain private business accounts.  Verizon supports its request by stating that it designates account teams to work directly with such Enterprise business customers.  The account teams meet regularly with the Enterprise customers, which Verizon states causes far more new service orders and changes than for residential and other business accounts.  Verizon provides welcome letters and confirmation notices to its residential customers and to any business customer not designated as an Enterprise custome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pPr>
      <w:r>
        <w:rPr>
          <w:rFonts w:cs="Palatino Linotype" w:ascii="Palatino Linotype" w:hAnsi="Palatino Linotype"/>
        </w:rPr>
        <w:t>Staff recommended denying the petition for permanent exemption.  Instead, Staff recommended granting a temporary two-year exemption.  Staff stated that Verizon does not use standard criteria (i.e., the number of lines a customer has)</w:t>
      </w:r>
      <w:r>
        <w:rPr/>
        <w:t xml:space="preserve"> </w:t>
      </w:r>
      <w:r>
        <w:rPr>
          <w:rFonts w:cs="Palatino Linotype" w:ascii="Palatino Linotype" w:hAnsi="Palatino Linotype"/>
        </w:rPr>
        <w:t xml:space="preserve">to determine which private business customers are designated as Enterprise customers.  Verizon states that it generally gives the Enterprise customer designation to larger revenue accounts.  In addition, Verizon stated it may change the designation based on revenue benchmarks, its available resources, and customer needs.  Staff had concerns that the Commission would not be able to determine compliance with this rule when it does not know which business is designated an Enterprise customer and which is not.  Staff noted that the Commission receives almost no complaints about unexpected charges from Verizon’s business customers.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The Commission grants Verizon’s request for exemption subject to conditions.  Based on lack of evidence of prior problems and availability of account managers, a two-year exemption from WAC 480-120-104 to monitor Commission complaints appears to be reasonable.  </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1440" w:firstLine="720"/>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Verizon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Verizon is subject to the provisions of WAC 480-120-104, requiring telecommunications companies to provide welcome letters and confirmation notices to its applicants and custom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September 24,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 xml:space="preserve">(6) </w:t>
        <w:tab/>
        <w:t>In full consideration of the oral and written comments presented in Docket UT-031123, the Commission finds that the request for a permanent exemption should not be granted.  The Commission finds that a temporary exemption is reasonable and should be granted, but it should be limited in duration,  as follow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1440" w:hanging="840"/>
        <w:rPr>
          <w:rFonts w:ascii="Palatino Linotype" w:hAnsi="Palatino Linotype" w:cs="Palatino Linotype"/>
        </w:rPr>
      </w:pPr>
      <w:r>
        <w:rPr>
          <w:rFonts w:cs="Palatino Linotype" w:ascii="Palatino Linotype" w:hAnsi="Palatino Linotype"/>
        </w:rPr>
        <w:t>(a)</w:t>
        <w:tab/>
        <w:t>The Commission grants an exemption from WAC 480-120-104 for Enterprise customers who are served by an account manager for a two-year period, on the condition that Verizon continues to assign  account managers to work directly with these business customers;</w:t>
      </w:r>
    </w:p>
    <w:p>
      <w:pPr>
        <w:pStyle w:val="Findings"/>
        <w:numPr>
          <w:ilvl w:val="0"/>
          <w:numId w:val="0"/>
        </w:numPr>
        <w:spacing w:lineRule="auto" w:line="288"/>
        <w:ind w:left="54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1440" w:hanging="840"/>
        <w:rPr>
          <w:rFonts w:ascii="Palatino Linotype" w:hAnsi="Palatino Linotype" w:cs="Palatino Linotype"/>
        </w:rPr>
      </w:pPr>
      <w:r>
        <w:rPr>
          <w:rFonts w:cs="Palatino Linotype" w:ascii="Palatino Linotype" w:hAnsi="Palatino Linotype"/>
        </w:rPr>
        <w:t xml:space="preserve">(b)   </w:t>
        <w:tab/>
        <w:t xml:space="preserve">The Commission directs Commission Staff to monitor Verizon’s business customer complaints pertaining to the exemption above for a period of two years from the date of this Order. </w:t>
      </w:r>
    </w:p>
    <w:p>
      <w:pPr>
        <w:pStyle w:val="Findings"/>
        <w:numPr>
          <w:ilvl w:val="0"/>
          <w:numId w:val="0"/>
        </w:numPr>
        <w:spacing w:lineRule="auto" w:line="288"/>
        <w:ind w:left="60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b/>
          <w:b/>
          <w:bCs/>
        </w:rPr>
      </w:pPr>
      <w:r>
        <w:rPr>
          <w:rFonts w:cs="Palatino Linotype" w:ascii="Palatino Linotype" w:hAnsi="Palatino Linotype"/>
        </w:rPr>
        <w:t>(1)</w:t>
        <w:tab/>
        <w:t>Verizon Northwest Inc., is granted a temporary two-year exemption of WAC 480-120-104, subject to the conditions stated in the body of this Order, above.</w:t>
      </w:r>
    </w:p>
    <w:p>
      <w:pPr>
        <w:pStyle w:val="Findings"/>
        <w:numPr>
          <w:ilvl w:val="0"/>
          <w:numId w:val="0"/>
        </w:numPr>
        <w:spacing w:lineRule="auto" w:line="288"/>
        <w:ind w:left="-720" w:hanging="0"/>
        <w:rPr>
          <w:rFonts w:ascii="Palatino Linotype" w:hAnsi="Palatino Linotype" w:cs="Palatino Linotype"/>
          <w:b/>
          <w:b/>
          <w:bCs/>
        </w:rPr>
      </w:pPr>
      <w:r>
        <w:rPr>
          <w:rFonts w:eastAsia="Palatino Linotype" w:cs="Palatino Linotype" w:ascii="Palatino Linotype" w:hAnsi="Palatino Linotype"/>
        </w:rPr>
        <w:t xml:space="preserve"> </w:t>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 retains jurisdiction over the subject matter of this proceeding and Verizon Northwest Inc.,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60"/>
        <w:rPr>
          <w:rFonts w:ascii="Palatino Linotype" w:hAnsi="Palatino Linotype" w:cs="Palatino Linotype"/>
        </w:rPr>
      </w:pPr>
      <w:r>
        <w:rPr>
          <w:rFonts w:cs="Palatino Linotype" w:ascii="Palatino Linotype" w:hAnsi="Palatino Linotype"/>
        </w:rPr>
        <w:t>DATED at Olympia, Washington, and effective this 24th day of September,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ab/>
        <w:t>MARILYN SHOWALTER, Chairwoman</w:t>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ab/>
        <w:t>PATRICK J. OSHIE, Commissioner</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31123</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38:00Z</dcterms:created>
  <dc:creator>Information Services</dc:creator>
  <dc:description/>
  <dc:language>en-US</dc:language>
  <cp:lastModifiedBy>TThursto</cp:lastModifiedBy>
  <cp:lastPrinted>2003-09-19T08:37:00Z</cp:lastPrinted>
  <dcterms:modified xsi:type="dcterms:W3CDTF">2003-09-19T15:3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9-24T00:00:00Z</vt:lpwstr>
  </property>
  <property fmtid="{D5CDD505-2E9C-101B-9397-08002B2CF9AE}" pid="7" name="DelegatedOrder">
    <vt:lpwstr>0</vt:lpwstr>
  </property>
  <property fmtid="{D5CDD505-2E9C-101B-9397-08002B2CF9AE}" pid="8" name="DocketNumber">
    <vt:lpwstr>0311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