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NNIS BREWSTER</w:t>
        <w:tab/>
        <w:tab/>
        <w:tab/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cs="Courier New" w:ascii="Courier New" w:hAnsi="Courier New"/>
          <w:sz w:val="24"/>
        </w:rPr>
        <w:t>D/B/A DENNY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rFonts w:cs="Courier New" w:ascii="Courier New" w:hAnsi="Courier New"/>
          <w:sz w:val="24"/>
        </w:rPr>
        <w:t>S RELOCATION SERVICES</w:t>
        <w:tab/>
        <w:tab/>
        <w:tab/>
        <w:tab/>
        <w:t>HG-6110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345 E. HEATHERWOOD NORT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ACOMA, WA 9840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ousehold Goods and General Commodities (excluding Armored Car Service and Hazardous Materials) in the State of Washingto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sz w:val="24"/>
        </w:rPr>
        <w:t>The authority in this permit is temporary to allow Dennis Brewster, d/b/a Denny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rFonts w:cs="Courier New" w:ascii="Courier New" w:hAnsi="Courier New"/>
          <w:sz w:val="24"/>
        </w:rPr>
        <w:t>s Relocation Services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authority granted in this permit is only effective while the applicant complies with the terms and conditions of Docket No. TV-031119 and only until such time as the Commission, by further order grants, denies, or, dismisses the application for permanent authority in Application P-79204, or otherwise cancels the authority grant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is permit shall automatically terminate upon either the entry of a Commission order granting or approving withdrawal of Application P-79204 for permanent household goods carrier authority, or in case Application P-79204 is denied, dismissed, or the relief sought under Application P-79204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920" w:hanging="79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V-031119</w:t>
        <w:tab/>
        <w:tab/>
        <w:tab/>
        <w:tab/>
        <w:tab/>
        <w:tab/>
        <w:tab/>
        <w:tab/>
        <w:tab/>
        <w:tab/>
        <w:t>10-01-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8:41:00Z</dcterms:created>
  <dc:creator>Information Services</dc:creator>
  <dc:description/>
  <dc:language>en-US</dc:language>
  <cp:lastModifiedBy>Information Services</cp:lastModifiedBy>
  <dcterms:modified xsi:type="dcterms:W3CDTF">2003-10-01T18:41:00Z</dcterms:modified>
  <cp:revision>2</cp:revision>
  <dc:subject/>
  <dc:title>DENNIS BREW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REWSTER, DENNIS T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3-10-02T00:00:00Z</vt:lpwstr>
  </property>
  <property fmtid="{D5CDD505-2E9C-101B-9397-08002B2CF9AE}" pid="7" name="DelegatedOrder">
    <vt:lpwstr>0</vt:lpwstr>
  </property>
  <property fmtid="{D5CDD505-2E9C-101B-9397-08002B2CF9AE}" pid="8" name="DocketNumber">
    <vt:lpwstr>03111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3-07-09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