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CA MOVING SYSTEM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501 LAKEWOOD DRIVE SW #24-C</w:t>
        <w:tab/>
        <w:t>HG-11876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KEWOOD, WA 98499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V-031065</w:t>
        <w:tab/>
        <w:t>07-08-03</w:t>
      </w:r>
    </w:p>
    <w:sectPr>
      <w:type w:val="nextPage"/>
      <w:pgSz w:w="12240" w:h="15840"/>
      <w:pgMar w:left="1037" w:right="979" w:gutter="0" w:header="0" w:top="3600" w:footer="0" w:bottom="3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