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ctober 27,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07919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C03106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10-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ASSAN KHASKHELI</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CHEAP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928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Door to door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BETWEEN Sea-Tac International Airport and points in King County. </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0:24:00Z</dcterms:created>
  <dc:creator>RHuynh</dc:creator>
  <dc:description/>
  <dc:language>en-US</dc:language>
  <cp:lastModifiedBy>RHuynh</cp:lastModifiedBy>
  <dcterms:modified xsi:type="dcterms:W3CDTF">2003-10-24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SSAN KHASKHELI</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0-27T00:00:00Z</vt:lpwstr>
  </property>
  <property fmtid="{D5CDD505-2E9C-101B-9397-08002B2CF9AE}" pid="6" name="DocketNumber">
    <vt:lpwstr>03106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