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P.O. Box 47250</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July 21,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rPr>
          <w:rFonts w:ascii="Palatino Linotype" w:hAnsi="Palatino Linotype" w:cs="Courier New"/>
          <w:szCs w:val="20"/>
        </w:rPr>
      </w:pPr>
      <w:r>
        <w:rPr>
          <w:rFonts w:cs="Courier New" w:ascii="Palatino Linotype" w:hAnsi="Palatino Linotype"/>
          <w:szCs w:val="20"/>
        </w:rPr>
        <w:tab/>
        <w:t>PERMANENT OPERATING AUTHORITY APPLICATIONS PENDING.</w:t>
      </w:r>
    </w:p>
    <w:p>
      <w:pPr>
        <w:pStyle w:val="Normal"/>
        <w:tabs>
          <w:tab w:val="clear" w:pos="720"/>
          <w:tab w:val="center" w:pos="5422"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Permit</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u w:val="single"/>
        </w:rPr>
        <w:t>Application</w:t>
      </w:r>
      <w:r>
        <w:rPr>
          <w:rFonts w:cs="Courier New" w:ascii="Palatino Linotype" w:hAnsi="Palatino Linotype"/>
          <w:szCs w:val="20"/>
        </w:rPr>
        <w:tab/>
      </w:r>
      <w:r>
        <w:rPr>
          <w:rFonts w:cs="Courier New" w:ascii="Palatino Linotype" w:hAnsi="Palatino Linotype"/>
          <w:szCs w:val="20"/>
          <w:u w:val="single"/>
        </w:rPr>
        <w:t>Date Filed</w:t>
      </w:r>
      <w:r>
        <w:rPr>
          <w:rFonts w:cs="Courier New" w:ascii="Palatino Linotype" w:hAnsi="Palatino Linotype"/>
          <w:szCs w:val="20"/>
        </w:rPr>
        <w:tab/>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4152"/>
        <w:gridCol w:w="180"/>
        <w:gridCol w:w="301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07916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V-03097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61007</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02-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15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TUNISIA QUARELS AND JERMAINE LEWI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MOVERS 4 LES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9021 S HOSMER #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18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01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15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8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01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Household Goods and General Commodities (excluding Armored Car Service and Hazardous  Materials) in the state of Washington. </w:t>
      </w:r>
    </w:p>
    <w:p>
      <w:pPr>
        <w:pStyle w:val="Normal"/>
        <w:rPr>
          <w:rFonts w:ascii="Palatino Linotype" w:hAnsi="Palatino Linotype" w:cs="Courier New"/>
        </w:rPr>
      </w:pPr>
      <w:r>
        <w:rPr>
          <w:rFonts w:cs="Courier New" w:ascii="Palatino Linotype" w:hAnsi="Palatino Linotyp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4152"/>
        <w:gridCol w:w="180"/>
        <w:gridCol w:w="301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07918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V-03092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61006</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10-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15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ALL ABOUT MOVING &amp; STORAGE,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41753 S LOON LAKE ROA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LOON LAKE, WA  99148</w:t>
            </w:r>
          </w:p>
        </w:tc>
        <w:tc>
          <w:tcPr>
            <w:tcW w:w="18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01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15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8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01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Household Goods and General Commodities (excluding Armored Car Service and Hazardous  Materials) in the state of Washington. </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jc w:val="right"/>
        <w:rPr>
          <w:rFonts w:ascii="Palatino Linotype" w:hAnsi="Palatino Linotype" w:cs="Courier New"/>
          <w:szCs w:val="20"/>
        </w:rPr>
      </w:pPr>
      <w:r>
        <w:rPr>
          <w:rFonts w:cs="Courier New" w:ascii="Palatino Linotype" w:hAnsi="Palatino Linotype"/>
          <w:szCs w:val="20"/>
        </w:rPr>
      </w:r>
    </w:p>
    <w:p>
      <w:pPr>
        <w:pStyle w:val="Normal"/>
        <w:ind w:firstLine="720"/>
        <w:jc w:val="right"/>
        <w:rPr>
          <w:rFonts w:ascii="Palatino Linotype" w:hAnsi="Palatino Linotype" w:cs="Courier New"/>
          <w:szCs w:val="20"/>
        </w:rPr>
      </w:pPr>
      <w:r>
        <w:rPr>
          <w:rFonts w:cs="Courier New" w:ascii="Palatino Linotype" w:hAnsi="Palatino Linotype"/>
          <w:szCs w:val="20"/>
        </w:rPr>
        <w:t>(Continued on Page 2)</w:t>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rPr>
          <w:rFonts w:ascii="Palatino Linotype" w:hAnsi="Palatino Linotype" w:cs="Courier New"/>
          <w:szCs w:val="20"/>
        </w:rPr>
      </w:pPr>
      <w:r>
        <w:rPr>
          <w:rFonts w:cs="Courier New" w:ascii="Palatino Linotype" w:hAnsi="Palatino Linotype"/>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2</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Application for extension of Certificate No. G-97, standing in the name of Pacific Disposal, Inc., for authority to provide: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Thurs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7 and 8, T16N, R3W.</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Notice:  Interested parties may obtain a copy of said Certificate No. G-97 by verbal or written request to the Washington Utilities and Transportation Commission. </w:t>
      </w:r>
    </w:p>
    <w:p>
      <w:pPr>
        <w:pStyle w:val="Normal"/>
        <w:rPr>
          <w:rFonts w:ascii="Palatino Linotype" w:hAnsi="Palatino Linotype" w:cs="Courier New"/>
        </w:rPr>
      </w:pPr>
      <w:r>
        <w:rPr>
          <w:rFonts w:cs="Courier New" w:ascii="Palatino Linotype" w:hAnsi="Palatino Linotype"/>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tabs>
          <w:tab w:val="clear" w:pos="720"/>
          <w:tab w:val="left" w:pos="1890" w:leader="none"/>
          <w:tab w:val="left" w:pos="3510" w:leader="none"/>
        </w:tabs>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r>
      <w:r>
        <w:rPr>
          <w:rFonts w:cs="Courier New" w:ascii="Palatino Linotype" w:hAnsi="Palatino Linotype"/>
          <w:szCs w:val="20"/>
          <w:u w:val="single"/>
        </w:rPr>
        <w:t>Date Filed</w:t>
      </w:r>
      <w:r>
        <w:rPr>
          <w:rFonts w:cs="Courier New" w:ascii="Palatino Linotype" w:hAnsi="Palatino Linotype"/>
          <w:szCs w:val="20"/>
        </w:rPr>
        <w:t xml:space="preserve"> </w:t>
        <w:tab/>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2802"/>
        <w:gridCol w:w="90"/>
        <w:gridCol w:w="445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3</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28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45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ABERDEEN SANITATION CO, BUTLERS COVE REFUSE SERVICE, CITY SANITARY CO, HARBOR DISPOSAL CO, HAROLD LEMAY INVESTMENTS, JOES REFUSE SERVICE, LEMAY INC, PIERCE COUNTY REFUSE, GARBAGE SERVICE, WHITE PASS GARBAGE CO, RECYCLE SERVICES, EGH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szCs w:val="20"/>
                <w:lang w:val="en-US" w:eastAsia="en-US"/>
              </w:rPr>
            </w:pPr>
            <w:r>
              <w:rPr>
                <w:rFonts w:eastAsia="Palatino Linotype" w:cs="Palatino Linotype" w:ascii="Palatino Linotype" w:hAnsi="Palatino Linotype"/>
                <w:szCs w:val="20"/>
                <w:lang w:val="en-US" w:eastAsia="en-US"/>
              </w:rPr>
              <w:t xml:space="preserve"> </w:t>
            </w:r>
            <w:r>
              <w:rPr>
                <w:rFonts w:cs="Courier New" w:ascii="Palatino Linotype" w:hAnsi="Palatino Linotype"/>
                <w:szCs w:val="20"/>
                <w:lang w:val="en-US" w:eastAsia="en-US"/>
              </w:rPr>
              <w:t xml:space="preserve">PO BOX 44459 </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28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45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authority to transfer a portion of rights under Certificate No. G-98, standing in the name of Harold Lemay Enterprises, Inc., d/b/a Aberdeen Sanitation Co., Butlers Cove Refuse Service, City Sanitary Co., Harbor Disposal Co., Harold Lemay  Investments, Joe's Refuse Service, Lemay, Inc., Pierce County Refuse, Garbage  Service, White Pass Garbage Co., Recycle Services, EGH Disposal, to Pacific  Disposal, Inc., holder of Certificate No. G-97.  The portion of rights to be transferred is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Thurs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cs="Courier New"/>
        </w:rPr>
      </w:pPr>
      <w:r>
        <w:rPr>
          <w:rFonts w:eastAsia="Palatino Linotype" w:cs="Palatino Linotype" w:ascii="Palatino Linotype" w:hAnsi="Palatino Linotype"/>
          <w:lang w:val="en-US" w:eastAsia="en-US"/>
        </w:rPr>
        <w:t xml:space="preserve"> </w:t>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t>(Continued on Page 3)</w:t>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tabs>
          <w:tab w:val="clear" w:pos="720"/>
          <w:tab w:val="left" w:pos="1890" w:leader="none"/>
          <w:tab w:val="left" w:pos="3510" w:leader="none"/>
        </w:tabs>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r>
      <w:r>
        <w:rPr>
          <w:rFonts w:cs="Courier New" w:ascii="Palatino Linotype" w:hAnsi="Palatino Linotype"/>
          <w:szCs w:val="20"/>
          <w:u w:val="single"/>
        </w:rPr>
        <w:t>Date Filed</w:t>
      </w:r>
      <w:r>
        <w:rPr>
          <w:rFonts w:cs="Courier New" w:ascii="Palatino Linotype" w:hAnsi="Palatino Linotype"/>
          <w:szCs w:val="20"/>
        </w:rPr>
        <w:t xml:space="preserve"> </w:t>
        <w:tab/>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2802"/>
        <w:gridCol w:w="90"/>
        <w:gridCol w:w="445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3</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28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45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ABERDEEN SANITATION CO, BUTLERS COVE REFUSE SERVICE, CITY SANITARY CO, HARBOR DISPOSAL CO, HAROLD LEMAY INVESTMENTS, JOES REFUSE SERVICE, LEMAY INC, PIERCE COUNTY REFUSE, GARBAGE SERVICE, WHITE PASS GARBAGE CO, RECYCLE SERVICES, EGH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szCs w:val="20"/>
                <w:lang w:val="en-US" w:eastAsia="en-US"/>
              </w:rPr>
            </w:pPr>
            <w:r>
              <w:rPr>
                <w:rFonts w:eastAsia="Palatino Linotype" w:cs="Palatino Linotype" w:ascii="Palatino Linotype" w:hAnsi="Palatino Linotype"/>
                <w:szCs w:val="20"/>
                <w:lang w:val="en-US" w:eastAsia="en-US"/>
              </w:rPr>
              <w:t xml:space="preserve"> </w:t>
            </w:r>
            <w:r>
              <w:rPr>
                <w:rFonts w:cs="Courier New" w:ascii="Palatino Linotype" w:hAnsi="Palatino Linotype"/>
                <w:szCs w:val="20"/>
                <w:lang w:val="en-US" w:eastAsia="en-US"/>
              </w:rPr>
              <w:t xml:space="preserve">PO BOX 44459 </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28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45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5 and 6, T16N, R3W.</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lso, within Section 27, T18N, R2W, a piece of territory bounded on the east by the east line of said</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 and on the west by Crosby Boulevard and the extension of said boulevard south to its intersection with the south line of said section extended to the  east.</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lso, within Section 28, T18N, R2W, two pieces of territory bounded on the south by the south line of said section and on the north by Sapp Road.  (The result will be a new  boundary between the certificates of Sapp Road instead of the south line of Section 28)</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TextBodyIndent"/>
        <w:rPr/>
      </w:pPr>
      <w:r>
        <w:rPr/>
        <w:t xml:space="preserve">Notice:  Interested parties may obtain a copy of said Certificate No. G-98 and/or  Certificate No. G-97 by verbal or written request to the Washington Utilities and  Transportation Commission. </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972"/>
        <w:gridCol w:w="90"/>
        <w:gridCol w:w="328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5</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PIERCE COUNTY REFUSE, RURAL GARBAGE, JOE'S REFUSE SERVICE, HARBOR DISPOSAL COMPANY, BUTLERS COVE REFUSE SERVICE, EGH DISPOSAL, WHITE PASS GARBAGE COMPANY, CITY SANITARY COMPANY, ABERDEEN SANITATION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P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Application for extension of Certificate No. G-98, standing in the name of Harold Lemay  Enterprises, Inc., d/b/a Aberdeen Sanitation Co., Butlers Cove Refuse Service, City Sanitary Co., Harbor Disposal Co., Harold Lemay Investments, Joe's Refuse Service,  Lemay, Inc., Pierce County Refuse, Garbage Service,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right"/>
        <w:rPr>
          <w:rFonts w:ascii="Palatino Linotype" w:hAnsi="Palatino Linotype" w:cs="Courier New"/>
          <w:lang w:val="en-US" w:eastAsia="en-US"/>
        </w:rPr>
      </w:pPr>
      <w:r>
        <w:rPr>
          <w:rFonts w:cs="Courier New" w:ascii="Palatino Linotype" w:hAnsi="Palatino Linotype"/>
          <w:szCs w:val="20"/>
        </w:rPr>
        <w:t>(Continued on Page 4)</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972"/>
        <w:gridCol w:w="90"/>
        <w:gridCol w:w="328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5</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PIERCE COUNTY REFUSE, RURAL GARBAGE, JOE'S REFUSE SERVICE, HARBOR DISPOSAL COMPANY, BUTLERS COVE REFUSE SERVICE, EGH DISPOSAL, WHITE PASS GARBAGE COMPANY, CITY SANITARY COMPANY, ABERDEEN SANITATION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P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White Pass Garbage Co.,  Recycle Services, EGH Disposal, to Pacific Disposal, Inc., for authority to provid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Thurs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5 and 6, T18N, R3W, and Sections 1, 2, 3, and 4, T18N, R4W.</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Notice:  Interested parties may obtain a copy of said Certificate No. G-98 by verbal or written request to the Washington Utilities and Transportation Commission. </w:t>
      </w:r>
    </w:p>
    <w:p>
      <w:pPr>
        <w:pStyle w:val="Normal"/>
        <w:rPr>
          <w:rFonts w:ascii="Palatino Linotype" w:hAnsi="Palatino Linotype" w:cs="Courier New"/>
        </w:rPr>
      </w:pPr>
      <w:r>
        <w:rPr>
          <w:rFonts w:cs="Courier New" w:ascii="Palatino Linotype" w:hAnsi="Palatino Linotype"/>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PIERCE COUNTY REFUSE, RURAL GARBAGE, JOE'S REFUSE SERVICE, HARBOR DISPOSAL COMPANY, BUTLERS COVE REFUSE SERVICE, EGH DISPOSAL, WHITE PASS GARBAGE COMPANY, CITY SANITARY COMPANY, ABERDEEN SANITATION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authority to transfer a portion of rights under Certificate No. G-97,   standing in the name of Pacific Disposal, Inc., to Harold Lemay Enterprises, Inc., d/b/a Aberdeen Sanitation Co., Butlers Cove Refuse Service, City Sanitary Co., Harbor  Disposal Co., Harold Lemay Investments, Joe's Refuse Service, Lemay, Inc., Pierce  County Refuse, Garbage Service, White Pass Garbage Co., Recycle Services, EGH  Disposal, holder of Certificate No. G-98.  The portion of rights to be transferred is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right"/>
        <w:rPr/>
      </w:pPr>
      <w:r>
        <w:rPr>
          <w:rFonts w:eastAsia="Palatino Linotype" w:cs="Palatino Linotype" w:ascii="Palatino Linotype" w:hAnsi="Palatino Linotype"/>
          <w:lang w:val="en-US" w:eastAsia="en-US"/>
        </w:rPr>
        <w:t xml:space="preserve"> </w:t>
      </w:r>
      <w:r>
        <w:rPr>
          <w:rFonts w:cs="Courier New" w:ascii="Palatino Linotype" w:hAnsi="Palatino Linotype"/>
          <w:szCs w:val="20"/>
        </w:rPr>
        <w:t>(Continued on Page 5)</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PIERCE COUNTY REFUSE, RURAL GARBAGE, JOE'S REFUSE SERVICE, HARBOR DISPOSAL COMPANY, BUTLERS COVE REFUSE SERVICE, EGH DISPOSAL, WHITE PASS GARBAGE COMPANY, CITY SANITARY COMPANY, ABERDEEN SANITATION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Thurs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tarting at southwest corner of Section 33, T18N, R4W, thence north along west line of  said section extended to the northwest corner of Section 21, T18N, R4W, thence east along north line of said section extended to the northeast corner of Section 20, T18N,  R3W, thence south along the east line of said section extended to the southeast corner of Section 32, T18N, R3W; thence west along the south line of said section extended to  the southwest corner of Section 33, T18N, R4W, the point of beginning.</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lso, within Section 33, T18N, R2W, a piece of territory bounded on the north by the north line of said section and on the south by Sapp Road.  (The result will be a new boundary between the certificates of Sapp Road instead of the north line of Section 33)</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tice:  Interested parties may obtain a copy of said Certificate No. G-97 and/or Certificate No. G-98 by verbal or written request to the Washington Utilities and Transportation Commission.</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Cs w:val="20"/>
        </w:rPr>
      </w:pPr>
      <w:r>
        <w:rPr>
          <w:rFonts w:cs="Courier New" w:ascii="Palatino Linotype" w:hAnsi="Palatino Linotype"/>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sectPr>
      <w:footerReference w:type="default" r:id="rId2"/>
      <w:footerReference w:type="first" r:id="rId3"/>
      <w:type w:val="nextPage"/>
      <w:pgSz w:w="12240" w:h="15840"/>
      <w:pgMar w:left="677"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rFonts w:cs="Palatino Linotype" w:ascii="Palatino Linotype" w:hAnsi="Palatino Linotype"/>
        <w:sz w:val="16"/>
        <w:szCs w:val="20"/>
      </w:rPr>
      <w:t xml:space="preserve">PAGE </w:t>
    </w:r>
    <w:r>
      <w:rPr>
        <w:rFonts w:cs="Palatino Linotype" w:ascii="Palatino Linotype" w:hAnsi="Palatino Linotype"/>
        <w:sz w:val="16"/>
        <w:szCs w:val="20"/>
      </w:rPr>
      <w:fldChar w:fldCharType="begin"/>
    </w:r>
    <w:r>
      <w:rPr>
        <w:sz w:val="16"/>
        <w:szCs w:val="20"/>
        <w:rFonts w:cs="Palatino Linotype" w:ascii="Palatino Linotype" w:hAnsi="Palatino Linotype"/>
      </w:rPr>
      <w:instrText xml:space="preserve"> PAGE </w:instrText>
    </w:r>
    <w:r>
      <w:rPr>
        <w:sz w:val="16"/>
        <w:szCs w:val="20"/>
        <w:rFonts w:cs="Palatino Linotype" w:ascii="Palatino Linotype" w:hAnsi="Palatino Linotype"/>
      </w:rPr>
      <w:fldChar w:fldCharType="separate"/>
    </w:r>
    <w:r>
      <w:rPr>
        <w:sz w:val="16"/>
        <w:szCs w:val="20"/>
        <w:rFonts w:cs="Palatino Linotype" w:ascii="Palatino Linotype" w:hAnsi="Palatino Linotype"/>
      </w:rPr>
      <w:t>6</w:t>
    </w:r>
    <w:r>
      <w:rPr>
        <w:sz w:val="16"/>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rFonts w:ascii="Palatino Linotype" w:hAnsi="Palatino Linotype" w:cs="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4:56:00Z</dcterms:created>
  <dc:creator>IMenjiva</dc:creator>
  <dc:description/>
  <dc:language>en-US</dc:language>
  <cp:lastModifiedBy>Lisa Lloyd, Forms &amp; Records Analyst 3</cp:lastModifiedBy>
  <cp:lastPrinted>2003-07-17T11:03:00Z</cp:lastPrinted>
  <dcterms:modified xsi:type="dcterms:W3CDTF">2003-07-28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PACIFIC DISPOS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7-21T00:00:00Z</vt:lpwstr>
  </property>
  <property fmtid="{D5CDD505-2E9C-101B-9397-08002B2CF9AE}" pid="6" name="DocketNumber">
    <vt:lpwstr>0310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