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00" w:type="dxa"/>
            <w:tcBorders/>
          </w:tcPr>
          <w:p>
            <w:pPr>
              <w:pStyle w:val="Normal"/>
              <w:rPr/>
            </w:pPr>
            <w:r>
              <w:rPr>
                <w:rFonts w:cs="Palatino Linotype" w:ascii="Palatino Linotype" w:hAnsi="Palatino Linotype"/>
              </w:rPr>
              <w:t>DOCKET NO.</w:t>
            </w:r>
            <w:r>
              <w:rPr>
                <w:rFonts w:cs="Palatino Linotype" w:ascii="Palatino Linotype" w:hAnsi="Palatino Linotype"/>
                <w:b/>
                <w:bCs/>
              </w:rPr>
              <w:t xml:space="preserve"> </w:t>
            </w:r>
            <w:r>
              <w:rPr>
                <w:rFonts w:cs="Palatino Linotype" w:ascii="Palatino Linotype" w:hAnsi="Palatino Linotype"/>
              </w:rPr>
              <w:t>UT-031036</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June 26, 2003, Qwest Corporation  (Qwest) filed with the Commission a twenty four month contract for Qwest Business Line Servi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AC 480-80-142 requires  thirty days’ notice prior to the effective date of the contract.  The Company requests an earlier effective date of July 9, 2003, as authorized in WAC 480-80-142.  Qwest states that the customer desires to have this type of service in operation in Washington as soon as possible in order for  the customer to oversee its operation in all 14 stat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Qwest’s request with an effective date of July 9, 2003.</w:t>
      </w:r>
    </w:p>
    <w:p>
      <w:pPr>
        <w:pStyle w:val="Normal"/>
        <w:spacing w:lineRule="auto" w:line="288"/>
        <w:ind w:left="-720" w:hanging="0"/>
        <w:rPr/>
      </w:pPr>
      <w:r>
        <w:rPr/>
        <w:t xml:space="preserve"> </w:t>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Qwest is a telecommunications company 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Qwest is subject to the provisions of WAC 480-80-142 requiring telecommunication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taff has reviewed the request in Docket No. UT-031036 and recommended the less than required notice request of Qwest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ly 9,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roposed contract filed by Qwest on June 26, 2003, and giving consideration to all relevant matters and for good cause shown, the Commission finds the proposed contract should become effective on July 9,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request sought by Qwest Corporation 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ab/>
        <w:tab/>
        <w:tab/>
        <w:tab/>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103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05:00Z</dcterms:created>
  <dc:creator>Information Services</dc:creator>
  <dc:description/>
  <dc:language>en-US</dc:language>
  <cp:lastModifiedBy>KFolsom</cp:lastModifiedBy>
  <cp:lastPrinted>2003-07-02T10:08:00Z</cp:lastPrinted>
  <dcterms:modified xsi:type="dcterms:W3CDTF">2003-07-03T20: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1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