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ELLENSBURG TELEPHON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COMPANY,</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eeking Exemptions from the Limited Provisions of WAC 480-120-161(6), WAC 480-120-172(7)(a)(ii), and WAC 480-120-172(7)(a)(iii), Relating to Form of Bills and Company Initiated Service Discontinuation Notices.</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T-031028</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IMITED AND TEMPORARY</w:t>
            </w:r>
          </w:p>
          <w:p>
            <w:pPr>
              <w:pStyle w:val="Normal"/>
              <w:rPr>
                <w:rFonts w:ascii="Palatino Linotype" w:hAnsi="Palatino Linotype" w:cs="Palatino Linotype"/>
                <w:b/>
                <w:b/>
                <w:bCs/>
              </w:rPr>
            </w:pPr>
            <w:r>
              <w:rPr>
                <w:rFonts w:cs="Palatino Linotype" w:ascii="Palatino Linotype" w:hAnsi="Palatino Linotype"/>
              </w:rPr>
              <w:t>EXEMPTIONS FROM RULES</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June 24, 2003, Ellensburg Telephone Company (Ellensburg</w:t>
      </w:r>
      <w:r>
        <w:rPr>
          <w:rFonts w:cs="Palatino Linotype" w:ascii="Palatino Linotype" w:hAnsi="Palatino Linotype"/>
          <w:b/>
          <w:bCs/>
        </w:rPr>
        <w:t xml:space="preserve"> </w:t>
      </w:r>
      <w:r>
        <w:rPr>
          <w:rFonts w:cs="Palatino Linotype" w:ascii="Palatino Linotype" w:hAnsi="Palatino Linotype"/>
        </w:rPr>
        <w:t>or the</w:t>
      </w:r>
      <w:r>
        <w:rPr>
          <w:rFonts w:cs="Palatino Linotype" w:ascii="Palatino Linotype" w:hAnsi="Palatino Linotype"/>
          <w:b/>
          <w:bCs/>
        </w:rPr>
        <w:t xml:space="preserve"> </w:t>
      </w:r>
      <w:r>
        <w:rPr>
          <w:rFonts w:cs="Palatino Linotype" w:ascii="Palatino Linotype" w:hAnsi="Palatino Linotype"/>
        </w:rPr>
        <w:t>Company) filed a petition requesting limited and temporary exemption from WAC 480-120-161(6), relating to Form of Bills; and WAC 480-120-172(7)(a)(ii) and WAC 480-120-172(7)(a)(iii), relating to Company Initiated Service Discontinuation Notice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WAC 480-120-161(6) requires that where a bill contains charges for basic service, in addition to other charges, the bill must distinguish between charges for which nonpayment will result in loss of basic service.  Ellensburg is seeking only a limited and temporary (nine months) exemption from this rule subsection until April 1, 2004.</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WAC 480-120-172(7)(a)(ii) requires that written discontinuation notice must include separately the amount(s) owing for the service(s) that is subject to discontinuation or restriction; and WAC 480-120-172(7)(a)(iii) requires that the notice must include a statement that clearly indicates the amount a customer must pay to maintain basic service or restricted basic service, regardless of the full amount owed by the customer.  Ellensburg is seeking only a limited and temporary (two months) exemption from these rule subsections until    September 1, 2003.</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pany states that it seeks an exemption from the rule subsections discussed above because the company just will not be able to meet the requirements by July 1, 2003, due to various billing system problems that Ellensburg is currently and expeditiously working on.</w:t>
      </w:r>
    </w:p>
    <w:p>
      <w:pPr>
        <w:pStyle w:val="Findings"/>
        <w:numPr>
          <w:ilvl w:val="0"/>
          <w:numId w:val="0"/>
        </w:numPr>
        <w:spacing w:lineRule="auto" w:line="288"/>
        <w:ind w:left="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Commission Staff reviewed the petition and recommends granting Ellensburg’s requests for exemptions because the Company is currently and expeditiously working on solutions to its billing problems and has committed to comply with these rule subsections by dates which are certain.</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Ellensburg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Ellensburg is subject to the provisions of WAC 480-120-161, which requires specific forms of bills; and WAC 480-120-172, which requires specific notices for company initiated discontinuance of servic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June 27,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6)</w:t>
        <w:tab/>
        <w:t>After review of the petition filed in Docket UT-031028 by Ellensburg on     June 24, 2003, and giving due consideration, the Commission finds that the limited exemptions requested are reasonable and should be granted temporarily until September 1, 2003, and April 1, 2004, respectivel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After the effective date of this Order, Ellensburg Telephone Company is granted a limited exemption from WAC 480-120-161(6), related to distinguishing between charges on the bill for which nonpayment will result in loss of basic service, for a temporary amount of time (nine months), until April 1, 2004.</w:t>
      </w:r>
    </w:p>
    <w:p>
      <w:pPr>
        <w:pStyle w:val="Normal"/>
        <w:spacing w:lineRule="auto" w:line="288"/>
        <w:ind w:left="70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After the effective date of this Order, Ellensburg Telephone Company is also granted a limited exemption from the following two subsections of WAC 480-120-172:</w:t>
      </w:r>
    </w:p>
    <w:p>
      <w:pPr>
        <w:pStyle w:val="Normal"/>
        <w:numPr>
          <w:ilvl w:val="1"/>
          <w:numId w:val="2"/>
        </w:numPr>
        <w:spacing w:lineRule="auto" w:line="288"/>
        <w:rPr>
          <w:rFonts w:ascii="Palatino Linotype" w:hAnsi="Palatino Linotype" w:cs="Palatino Linotype"/>
        </w:rPr>
      </w:pPr>
      <w:r>
        <w:rPr>
          <w:rFonts w:cs="Palatino Linotype" w:ascii="Palatino Linotype" w:hAnsi="Palatino Linotype"/>
        </w:rPr>
        <w:t>WAC 480-120-172(7)(a)(ii), related to separately including in the required notice the amount(s) owing for the service(s) that is subject to discontinuation or restriction, for a temporary amount of time (two months), until September 1, 2003; and</w:t>
      </w:r>
    </w:p>
    <w:p>
      <w:pPr>
        <w:pStyle w:val="Normal"/>
        <w:spacing w:lineRule="auto" w:line="288"/>
        <w:ind w:left="1080" w:hanging="0"/>
        <w:rPr/>
      </w:pPr>
      <w:r>
        <w:rPr/>
      </w:r>
    </w:p>
    <w:p>
      <w:pPr>
        <w:pStyle w:val="Normal"/>
        <w:numPr>
          <w:ilvl w:val="1"/>
          <w:numId w:val="2"/>
        </w:numPr>
        <w:spacing w:lineRule="auto" w:line="288"/>
        <w:rPr>
          <w:rFonts w:ascii="Palatino Linotype" w:hAnsi="Palatino Linotype" w:cs="Palatino Linotype"/>
        </w:rPr>
      </w:pPr>
      <w:r>
        <w:rPr>
          <w:rFonts w:cs="Palatino Linotype" w:ascii="Palatino Linotype" w:hAnsi="Palatino Linotype"/>
        </w:rPr>
        <w:t>WAC 480-120-172(7)(a)(iii), related to including a statement in the required notice that clearly indicates the amount a customer must pay to maintain basic service or restricted basic service, regardless of the full amount owed by the customer, for a temporary amount of time (two months), until September 1, 2003.</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ab/>
        <w:t>The Commission retains jurisdiction over the subject matter and Ellensburg Telephone Company to effectuate the provisions of this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June,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31028</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11:00Z</dcterms:created>
  <dc:creator>Information Services</dc:creator>
  <dc:description/>
  <dc:language>en-US</dc:language>
  <cp:lastModifiedBy>Administrator</cp:lastModifiedBy>
  <cp:lastPrinted>2003-06-25T10:09:00Z</cp:lastPrinted>
  <dcterms:modified xsi:type="dcterms:W3CDTF">2003-06-25T23:4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Ellensburg Telephone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6-27T00:00:00Z</vt:lpwstr>
  </property>
  <property fmtid="{D5CDD505-2E9C-101B-9397-08002B2CF9AE}" pid="7" name="DelegatedOrder">
    <vt:lpwstr>0</vt:lpwstr>
  </property>
  <property fmtid="{D5CDD505-2E9C-101B-9397-08002B2CF9AE}" pid="8" name="DocketNumber">
    <vt:lpwstr>0310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