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OLYMPIA,</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r>
          </w:p>
        </w:tc>
        <w:tc>
          <w:tcPr>
            <w:tcW w:w="4228" w:type="dxa"/>
            <w:tcBorders/>
          </w:tcPr>
          <w:p>
            <w:pPr>
              <w:pStyle w:val="Normal"/>
              <w:rPr/>
            </w:pPr>
            <w:r>
              <w:rPr>
                <w:rFonts w:cs="Palatino Linotype" w:ascii="Palatino Linotype" w:hAnsi="Palatino Linotype"/>
              </w:rPr>
              <w:t>DOCKET NO. TR-03099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R. W. JOHNSO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85271R</w:t>
            </w:r>
          </w:p>
          <w:p>
            <w:pPr>
              <w:pStyle w:val="Normal"/>
              <w:rPr>
                <w:rFonts w:ascii="Palatino Linotype" w:hAnsi="Palatino Linotype" w:cs="Palatino Linotype"/>
              </w:rPr>
            </w:pPr>
            <w:r>
              <w:rPr>
                <w:rFonts w:cs="Palatino Linotype" w:ascii="Palatino Linotype" w:hAnsi="Palatino Linotype"/>
              </w:rPr>
              <w:t>WUTC:   1M 11.7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ne 19</w:t>
      </w:r>
      <w:r>
        <w:rPr>
          <w:rFonts w:cs="Palatino Linotype" w:ascii="Palatino Linotype" w:hAnsi="Palatino Linotype"/>
          <w:bCs/>
          <w:iCs/>
        </w:rPr>
        <w:t xml:space="preserve">, 2003, </w:t>
      </w:r>
      <w:r>
        <w:rPr>
          <w:rFonts w:cs="Palatino Linotype" w:ascii="Palatino Linotype" w:hAnsi="Palatino Linotype"/>
          <w:iCs/>
        </w:rPr>
        <w:t>The Burlington Northern Santa Fe Railway Company filed a petition with the Commission, seeking approval to upgrade warning devices at a railroad-highway grade crossing.  The crossing is located at the intersection of R. W. Johnson Road and the petitioner’s tracks, in the SE ¼ of the SW ¼ of Section 21, Township 18 N., Range 2 W., W.M., in Olympi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R. W. Johnson Road is classified as an urban collector.  The roadway consists of one lane for each direction of traffic and has a vehicle speed limit of 35 mph.  In addition, the northbound approach to the crossing includes bicycle lanes and sidewalks on either side of the roadway.  The City of Olympia plans to construct identical facilities on the north side of the crossing at an undetermined future date.  Sight distance down the tracks for motorists approaching the crossing is obscured by vegetation in all four quadrants of the crossing.  Average daily traffic through the crossing is estimated at 4,870 vehicles, including several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branch-line track through the crossing.  Average daily train traffic includes two freight trains, travel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s and advance warning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R. W. Johnson Road grade crossing, identified as USDOT 085271R,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uly 23,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June 1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R. W. Johnson Road and the tracks of the Burlington Northern Santa Fe Railway Company, in Olympia,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ly,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099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36: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3-07-17T20:53: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7-23T00:00:00Z</vt:lpwstr>
  </property>
  <property fmtid="{D5CDD505-2E9C-101B-9397-08002B2CF9AE}" pid="7" name="DelegatedOrder">
    <vt:lpwstr>0</vt:lpwstr>
  </property>
  <property fmtid="{D5CDD505-2E9C-101B-9397-08002B2CF9AE}" pid="8" name="DocketNumber">
    <vt:lpwstr>0309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