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TRIPLE T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D/B/A CITY TRANSFER CO.</w:t>
        <w:tab/>
        <w:t>HG-11895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RT 5 HANGAR 3 TONGUE PT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ASTORIA, OR 97103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TV-030973</w:t>
        <w:tab/>
        <w:t>07-01-03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36" w:right="979" w:gutter="0" w:header="0" w:top="36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3:14:00Z</dcterms:created>
  <dc:creator>Information Services</dc:creator>
  <dc:description/>
  <dc:language>en-US</dc:language>
  <cp:lastModifiedBy>Information Services</cp:lastModifiedBy>
  <dcterms:modified xsi:type="dcterms:W3CDTF">2003-07-01T23:14:00Z</dcterms:modified>
  <cp:revision>2</cp:revision>
  <dc:subject/>
  <dc:title>TRIPLE T TRUCKING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IPLE T TRUCKING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07-01T00:00:00Z</vt:lpwstr>
  </property>
  <property fmtid="{D5CDD505-2E9C-101B-9397-08002B2CF9AE}" pid="7" name="DelegatedOrder">
    <vt:lpwstr>0</vt:lpwstr>
  </property>
  <property fmtid="{D5CDD505-2E9C-101B-9397-08002B2CF9AE}" pid="8" name="DocketNumber">
    <vt:lpwstr>03097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12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