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IRVINGTON TRANSFER &amp; STORAGE,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d/b/a: ITS GLOBAL RELOCATION SERVICES</w:t>
        <w:tab/>
        <w:t>HG-19176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LAKEWOOD, WA 99499-0991</w:t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V-030956</w:t>
        <w:tab/>
        <w:t>09-18-0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41:00Z</dcterms:created>
  <dc:creator>Information Services</dc:creator>
  <dc:description/>
  <dc:language>en-US</dc:language>
  <cp:lastModifiedBy>Information Services</cp:lastModifiedBy>
  <dcterms:modified xsi:type="dcterms:W3CDTF">2003-09-19T18:41:00Z</dcterms:modified>
  <cp:revision>2</cp:revision>
  <dc:subject/>
  <dc:title>IRVINGTON TRANSFER &amp; STORAGE,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RVINGTON TRANSFER &amp; STORAGE CO.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03-09-19T00:00:00Z</vt:lpwstr>
  </property>
  <property fmtid="{D5CDD505-2E9C-101B-9397-08002B2CF9AE}" pid="7" name="DelegatedOrder">
    <vt:lpwstr>0</vt:lpwstr>
  </property>
  <property fmtid="{D5CDD505-2E9C-101B-9397-08002B2CF9AE}" pid="8" name="DocketNumber">
    <vt:lpwstr>03095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