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CK HILLS TRANSPORTATION AND AIRPORT </w:t>
        <w:tab/>
        <w:tab/>
        <w:tab/>
        <w:t>CERT.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ES, INC.</w:t>
        <w:tab/>
        <w:tab/>
        <w:tab/>
        <w:tab/>
        <w:tab/>
        <w:tab/>
        <w:tab/>
        <w:tab/>
        <w:t>CH-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 ALFREDSON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VILLE, WA 98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TER PARTY PASSENGER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ate of Washing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-030921</w:t>
        <w:tab/>
        <w:tab/>
        <w:tab/>
        <w:tab/>
        <w:tab/>
        <w:tab/>
        <w:tab/>
        <w:tab/>
        <w:tab/>
        <w:t>11-12-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