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ing1"/>
              <w:rPr>
                <w:b w:val="false"/>
                <w:b w:val="false"/>
                <w:bCs/>
              </w:rPr>
            </w:pPr>
            <w:r>
              <w:rPr>
                <w:b w:val="false"/>
                <w:bCs/>
              </w:rPr>
              <w:t>Covad Communications Company</w:t>
            </w:r>
          </w:p>
          <w:p>
            <w:pPr>
              <w:pStyle w:val="TextBody"/>
              <w:rPr>
                <w:b w:val="false"/>
                <w:b w:val="false"/>
                <w:bCs w:val="false"/>
              </w:rPr>
            </w:pPr>
            <w:r>
              <w:rPr>
                <w:b w:val="false"/>
                <w:bCs w:val="fals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emption from WAC 480-120-139.</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T</w:t>
            </w:r>
            <w:r>
              <w:rPr>
                <w:rFonts w:cs="Palatino Linotype" w:ascii="Palatino Linotype" w:hAnsi="Palatino Linotype"/>
                <w:bCs/>
              </w:rPr>
              <w:t>-0309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Cs/>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EXEMPTION </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10, 2003, Covad Communications Company (Covad) filed with the Commission a petition requesting exemption from WAC 480-120-139 for the transfer of intrastate facilities-based, high-speed Digital Subscriber Line (DSL) services from Qwest Corporation (Qwest) to Covad Communications Company (Cova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reason for this request is prompted by the Petitioner’s agreement to transfer the customer base of Qwest Corporation (Qwest), whose accounts are comprised of DSL service.  Under WAC 480-120-139, “Changes in local exchange and intrastate toll services,” Covad would not be able to submit a change in a customer’s intrastate toll service without confirming the customer’s authorization in accordance with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request for exemption of WAC 480-120-139 is limited specifically to the transfer of Qwest’s customer base.  Customer notices have been reviewed by Commission Staff and will be mailed to all affected customers informing them of their options.  The affected customers will not be charged for changing their DSL service to Covad.  Covad’s products and services are similar to those offered by Qwest.  Covad’s customer rates are the same or lower than  Qwest’s existing rates.  Covad will provide to customers notice of changes in rates and servic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2)</w:t>
        <w:tab/>
        <w:t>Covad and Qwest are engaged in the business of providing telecommunication services within the state of Washington and are public service companies subject to the jurisdiction of the Commission under the provisions of Chapter 80.36 RCW.</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3)</w:t>
        <w:tab/>
        <w:t>Covad</w:t>
      </w:r>
      <w:r>
        <w:rPr>
          <w:rFonts w:cs="Palatino Linotype" w:ascii="Palatino Linotype" w:hAnsi="Palatino Linotype"/>
          <w:b/>
        </w:rPr>
        <w:t xml:space="preserve"> </w:t>
      </w:r>
      <w:r>
        <w:rPr>
          <w:rFonts w:cs="Palatino Linotype" w:ascii="Palatino Linotype" w:hAnsi="Palatino Linotype"/>
        </w:rPr>
        <w:t>is subject to the provisions of WAC 480-120-139, requiring telecommunication companies to obtain customer authorization prior to switching a customer’s serv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5)</w:t>
        <w:tab/>
        <w:t>Commission Staff reviewed the request and recommended granting Covad’s request for an exemption, subject to the mailing of the customer notic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7)</w:t>
        <w:tab/>
        <w:t xml:space="preserve">After review of the petition filed in Docket  UT-030908 by Covad on </w:t>
      </w:r>
    </w:p>
    <w:p>
      <w:pPr>
        <w:pStyle w:val="Normal"/>
        <w:spacing w:lineRule="auto" w:line="288"/>
        <w:ind w:left="720" w:hanging="0"/>
        <w:rPr>
          <w:rFonts w:ascii="Palatino Linotype" w:hAnsi="Palatino Linotype" w:cs="Palatino Linotype"/>
          <w:i/>
          <w:i/>
        </w:rPr>
      </w:pPr>
      <w:r>
        <w:rPr>
          <w:rFonts w:cs="Palatino Linotype" w:ascii="Palatino Linotype" w:hAnsi="Palatino Linotype"/>
        </w:rPr>
        <w:t>June 10, 2003</w:t>
      </w:r>
      <w:r>
        <w:rPr>
          <w:rFonts w:cs="Palatino Linotype" w:ascii="Palatino Linotype" w:hAnsi="Palatino Linotype"/>
          <w:bCs/>
        </w:rPr>
        <w:t>,</w:t>
      </w:r>
      <w:r>
        <w:rPr>
          <w:rFonts w:cs="Palatino Linotype" w:ascii="Palatino Linotype" w:hAnsi="Palatino Linotype"/>
        </w:rPr>
        <w:t xml:space="preserve"> and giving due consideration, the Commission finds that the exemption from WAC 480-120-139 is consistent with the public interest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After the effective date of this Order, Covad Communications Company is granted an exemption from WAC 480-120-139, Changes in local exchange and intrastate toll services, for the initial transfer of DSL customers from Qwest Corpo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exemption is subject to Covad Communications Company</w:t>
      </w:r>
      <w:r>
        <w:rPr>
          <w:rFonts w:cs="Palatino Linotype" w:ascii="Palatino Linotype" w:hAnsi="Palatino Linotype"/>
          <w:bCs/>
        </w:rPr>
        <w:t xml:space="preserve"> mailing  customer not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June,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908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5:00Z</dcterms:created>
  <dc:creator>Virginia</dc:creator>
  <dc:description/>
  <dc:language>en-US</dc:language>
  <cp:lastModifiedBy>TThursto</cp:lastModifiedBy>
  <cp:lastPrinted>2003-06-18T14:10:00Z</cp:lastPrinted>
  <dcterms:modified xsi:type="dcterms:W3CDTF">2003-06-24T15:2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vad Communications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9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